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3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Milton de Barros Castanheira”, a Estrada Municipal que liga o Distrito de Rubião Junior à Fazenda Paula Souz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Ademir Florian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estrada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30 de set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29T18:24:00Z</dcterms:modified>
  <cp:revision>10</cp:revision>
  <dc:subject/>
  <dc:title/>
</cp:coreProperties>
</file>