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48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4 de outubro de 2008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49.000,00 (quarenta e nove mil reais), obedecendo a seguinte natureza de despesas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io Ambient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s recursos provenientes da redução parcial, até o limite de R$ 49.000,00 (quarenta e nove mil reais), das seguintes naturezas de despesa e função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io Ambient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1035.4.4.90.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2001.3.3.90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Vereador </w:t>
      </w:r>
      <w:r>
        <w:rPr/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4T12:20:00Z</dcterms:modified>
  <cp:revision>13</cp:revision>
  <dc:subject/>
  <dc:title/>
</cp:coreProperties>
</file>