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aça Antonio Bartoli Dearo",  o Sistema de Lazer localizado no loteamento “Convívio Park Residencial” entre a Rua Márcia Aparecida Galhardo, Rua dos Crisântemos e Rua dos Líri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demir Floria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9T16:14:00Z</cp:lastPrinted>
  <dcterms:modified xsi:type="dcterms:W3CDTF">2008-09-29T19:15:00Z</dcterms:modified>
  <cp:revision>13</cp:revision>
  <dc:subject/>
  <dc:title/>
</cp:coreProperties>
</file>