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09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23 de setembro de 2008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49.000,00 (quarenta e nove mil reais), obedecendo a seguinte natureza de despesas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io Ambient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1.18.541.0003.2001.3.3.90.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.  O crédito adicional suplementar aberto no artigo anterior será coberto com os recursos provenientes da redução parcial, até o limite de R$ 49.000,00 (quarenta e nove mil reais), das seguintes naturezas de despesa e função de governo, abaixo especificadas, constantes do Orçamento Programa do corrente exercício, como segu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2.18.541.0003.1001.4.4.90.5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io Ambient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2.18.541.0003.1035.4.4.90.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5.02.18.541.0003.2001.3.3.90.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o Ambien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que o Poder Executivo possa abrir um crédito adicional suplementar até o limite de R$ 49.000,00 (quarenta e nove mil reais)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mo é de conhecimento dos Nobres Vereadores, o Tribunal de Contas do Estado de São Paulo reiteradamente exige que a transferência orçamentária entre órgãos  e ou categorias de programação deva ser efetuada mediante Projeto de Lei específico, para apreciação do Poder Legislativo, razão do presente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ab/>
        <w:t>E, segundo informações prestadas pela Secretaria Municipal do Meio Ambiente, referida verba destina-se a: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Reforma da Usina de Triagem e Viveiro Municipal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Serviços de manutenção em informática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Serviços necessários na execução do Projeto do Ribeirão Lavapés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Reforma no galpão da Coleta Seletiva, na Rua Galvão Severino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Serviços de criação gráfica, folders, cartazes de propaganda de eventos da Secretaria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Mão-de-obra do Projeto FEHIDRO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Serviços especializados na realização dos programas Música no Parque, Semana do Meio Ambiente, Feira do Verde;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Contratação de serviços para conserto dos brinquedos do Parque Municipal do Jardim Paraíso; e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>Mão-de-obra de pesquisas científicas ligadas às várias áreas ao Meio Ambiente.</w:t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uardo, assim, seja o presente projeto aprovado pela unanimidade dos Senhores Vereador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10-08T20:15:00Z</dcterms:modified>
  <cp:revision>11</cp:revision>
  <dc:subject/>
  <dc:title/>
</cp:coreProperties>
</file>