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5 de setembro de 2008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"Altera disposições da Lei nº 4.953, de 28  de agosto de 2008, que trata do Zoneamento, Uso e Ocupação do Solo Urbano do Município de Botucatu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O artigo 4º da Lei nº 4.953, de 28 de agosto de 2008 passa a vigorar com as seguintes alterações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 - 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2- 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Máximo de 6 habitações agrupadas ou isoladas, sendo que acima de 6 habitações deverá ter aprovação do CONDIB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R4- </w:t>
        <w:tab/>
        <w:t>Admite várias unidades habitacionais unifamiliares, em um ou mais edifícios no mesmo lote, agrupadas verticalmente, acima de 4 e até 10 pavimentos, inclusive o térreo, observados o recuo mínimo de 3,00 metros em relação as divisas laterais e de fundo do lote, e as restrições do código de obras do municípi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R5- </w:t>
        <w:tab/>
        <w:t>Admite várias unidades habitacionais unifamiliares, em um ou mais edifícios no mesmo lote, agrupadas verticalmente, acima de 10 pavimentos, inclusive o térreo, observados o recuo mínimo de 6,00 metros em relação as divisas laterais e de fundo do lote e as restrições do código de obras do Municípi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6- 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– As edificações do conjunto obedecerão a recuos mínimos de 6,00 (seis) metros em relação às divisas dos lotes com terrenos lindeiros ao conjunt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2/S2 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00 – Eletricistas/Encanadores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01 – Agência de turismo/Agência de publicidade/Despachant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- O § 1º do artigo 9º da Lei nº 4.953/08 passa a ter a seguinte redação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9º - ..................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>§ 1º -</w:t>
      </w:r>
      <w:r>
        <w:rPr>
          <w:i/>
          <w:sz w:val="24"/>
          <w:szCs w:val="24"/>
        </w:rPr>
        <w:t xml:space="preserve"> Os Anexos  I e II definem os parâmetros de cada índice urbanístico para as diferentes zonas instituídas, observado-se o que consta do Mapa de que trata o Anexo III que acompanha a presente lei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>.</w:t>
      </w:r>
      <w:r>
        <w:rPr>
          <w:i/>
          <w:sz w:val="24"/>
          <w:szCs w:val="24"/>
        </w:rPr>
        <w:t>................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A Lei nº 4.953/08 fica acrescida dos seguintes artigos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  <w:lang w:eastAsia="ja-JP"/>
        </w:rPr>
        <w:t>Art. 12-A.</w:t>
      </w:r>
      <w:r>
        <w:rPr>
          <w:i/>
          <w:color w:val="000000"/>
          <w:sz w:val="24"/>
          <w:szCs w:val="24"/>
        </w:rPr>
        <w:t xml:space="preserve"> No corredor especial de serviços - ZCR 5, assim definido no § 2º do artigo anterior, entre as quadras da Rua Prefeito Tonico de Barros até a Rua Cel Fonseca, incluídas as Praças Comendador Emilio Peduti e Coronel Moura, deverão ser observadas as seguintes imposições: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 – </w:t>
        <w:tab/>
        <w:t>Toda e qualquer instalação, construção, reformas, ampliação, alteração de vitrine e fachada, publicidade através de placas, luminosos, letreiros ou similares na área definida no presente parágrafo, dependerá de prévia aprovação da Prefeitura Municipal, buscando preservar os elementos arquitetônicos originais da edificação e a acessibibilidade das pessoas com deficiência.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I - </w:t>
        <w:tab/>
        <w:t>O requerimento para aprovação pela Prefeitura para fins deste parágrafo, será instruído com o projeto contendo planta, corte, elevação, perspectiva, esquemas, medidas e especificação de material suficiente para seu perfeito entendimento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II - </w:t>
        <w:tab/>
        <w:t>As construções, reformas e alterações de fachada só poderão ser executadas após a colocação de tapumes de proteção, com ocupação de 50% (cinqüenta por cento) do passeio público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V - </w:t>
        <w:tab/>
        <w:t>Para obras em prédio com mais de um pavimento, ficam obrigatórios o entelamento e a colocação de bandejas a partir do segundo pavimento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 - </w:t>
        <w:tab/>
        <w:t>As obras que produzirem poeira e vierem a paralisar o trânsito, mesmo que momentaneamente e parcialmente, deverão ser realizadas no horário em que o comércio estiver fechado, respeitando 1 hora depois do fechamento e 1 hora antes da abertura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I - </w:t>
        <w:tab/>
        <w:t>Em caso de riscos para pedestres, veículos, bens públicos ou terceiros a obra será paralisada de imediato, sendo feita apenas comunicação ao proprietário, através do Departamento de Fiscalização de Obras da Prefeitura Municipal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II - </w:t>
        <w:tab/>
        <w:t>Além do comércio regularmente estabelecido, só serão permitidos eventos de caráter artístico, religioso, cultural, sem finalidade econômica, que não venha a degradar a limpeza e o normal uso da área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III - </w:t>
        <w:tab/>
        <w:t>Qualquer tipo de carreata, passeata e outras manifestações de caráter comercial ou com fins lucrativos deverão ser autorizadas somente pela Prefeitura Municipal, através da Secretaria Municipal de Planejamento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X - </w:t>
        <w:tab/>
        <w:t>O trânsito poderá ser interditado em datas especiais para o comércio, devendo o requerimento de solicitação de interdição ser dirigido à Prefeitura Municipal, que dará ciência à Associação das Empresas da Amando de Barros, e/ou entidades representativas dos comerciantes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B. É vedado o exercício de atividade comercial e de serviço que sejam pela sua natureza incompatíveis com o uso especial da Rua Amando de Barros em seu trecho definido no artigo anterior, ressalvados os já existentes anteriormente a promulgação da presente lei, tais como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  - Açougue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Peixari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Supermercad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-Materiais de construçã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 - Combustíveis, gás engarrafado, materiais explosivos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 - Pecas e equipamentos para autos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II - Concessionárias de veículos e motos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I - Bingos e maquinas de jogos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X - Comércio atacadista de qualquer naturez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 – Auto escol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XI - Agência funerária e velório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I - Oficina de aut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II - Trailers, quiosques, carrinhos, cestas e veículos adaptados para exploração das atividades e serviços definidos neste parágraf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V- Outras atividades a critério da administração municipal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C. Os bares, lanchonetes, restaurantes ou similares poderão executar música ao vivo com amplificação de som desde que devidamente autorizadas pela Prefeitura, atendidas as normas da legislação específica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D. A permissão de uso de parte da área fronteiriça aos estabelecimentos comerciais de gêneros alimentícios poderá ser concedida pela Prefeitura, visando a colocação de mesas e cadeiras, ate o limite de 50% (cinqüenta por cento) do passeio publico, durante o horário de seu funcionamento, em caráter especial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E. As atividades culturais, religiosas e de lazer, exposições, shows e apresentações artísticas poderão ser autorizadas pela Prefeitura desde que previamente requerido e em caso de autorização, dar-se-á ciência a AEAB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F. Fica proibido o depósito de detritos, lixo ou objetos inservíveis, devendo os mesmos serem conduzidos e embalados em recipientes adequados colocados nos locais e horários determinados pela Prefeitura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G. Fica proibida a exposição de mercadorias e outros materiais na área externa dos estabelecimentos, mesmo que sob a marquise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12-H. Toda manifestação ou propaganda comercial, através de aparelhos ou instrumentos de qualquer natureza, produtores ou amplificadores de sons, só será permitida com a prévia autorização da Prefeitura Municipal, através da Secretaria Municipal de Planejamento e da AEAB, dispensando-se a autorização nos seguintes casos: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 –  realização de atos de propaganda partidária ou eleitoral, na forma de legislação que os regulament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– propaganda comercial feita no interior do estabelecimento, através de caixas de som que deverão estar recuadas no mínimo 3,00 m do alinhamento predial e com os seus dispositivos de emissão voltados para o interior do estabelecimento, com ruído não superior a 75 decibéis no ambiente externo a uma distância de 1,50 m do estabeleciment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I. O não cumprimento das disposições previstas nos artigos 12-A a 12-H da presente lei sujeitará os infratores as seguintes penalidades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- advertênci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- multa de R$ 300,00  (trezentos reais), aplicável em dobro, no caso de reincidênci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) - apreensão de material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- embargo da obr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) - cassação do alvará de funcionament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J. O Município poderá celebrar convênio com entidades privadas para cumprimento das disposições previstas na presente lei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L. Fica criada a taxa de ocupação e uso de área para fins comerciais e prestação de serviços no corredor especial de serviços - ZCR-5 -, na área especificada no artigo 12-A da presente lei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.º - A taxa de que trata o caput do presente artigo tem como fato gerador o exercício regular do poder de polícia, em razão de interesse público concernente à segurança, à higiene, à decoração, à ordem e disciplina do comércio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>§ 2.º  - A base de cálculo da taxa é a área útil para a venda ou prestação de serviços do piso térreo do imóvel, medida em metros quadrados (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), e será cobrada à razão de R$ 0,99 (noventa e nove centavos) por metro quadrado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 xml:space="preserve">§ 3.º - A taxa será devida mensalmente pelos empresários e prestadores de serviços  estabelecidos em imóveis localizados na área de que trata o </w:t>
      </w:r>
      <w:r>
        <w:rPr>
          <w:b/>
          <w:i/>
          <w:color w:val="000000"/>
          <w:sz w:val="24"/>
          <w:szCs w:val="24"/>
        </w:rPr>
        <w:t>caput</w:t>
      </w:r>
      <w:r>
        <w:rPr>
          <w:i/>
          <w:color w:val="000000"/>
          <w:sz w:val="24"/>
          <w:szCs w:val="24"/>
        </w:rPr>
        <w:t xml:space="preserve"> do presente artigo, e será lançada pelo setor competente da Prefeitura Municipal, anualmente, para cobrança em 04 (quatro) prestações, com vencimentos para os primeiros dias úteis dos meses de abril, junho, agosto e outubr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4.º - A alíquota será atualizada anualmente de acordo com o índice oficial adotado pela Administração Municipal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5.º - O executivo poderá alterar os prazos de pagamento fixados no parágrafo anterior, mantendo-se o número de parcelas inalterado, caso seja de sua conveniência e de interesse públic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6.º - O não pagamento da taxa no respectivo vencimento sujeitará o contribuinte a multa de 10% (dez por cento) e juros de mora de 1% (um por cento) ao mês, devidamente atualizada na data do efetivo pagamento.</w:t>
      </w:r>
    </w:p>
    <w:p>
      <w:pPr>
        <w:pStyle w:val="Normal"/>
        <w:spacing w:before="120" w:after="0"/>
        <w:ind w:left="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7.º - A taxa de que trata o caput do presente artigo será devida  a partir de 1º de janeiro de 2009, nos termos do artigo 150, inciso III, letras “ b “ e  “ c “ da Constituição Federal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4º.  O artigo 17 da Lei nº 4.953/08 passa a vigorar com a seguinte redação: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7. Os alvarás, diretrizes e zoneamento concedidos para construção, reforma, ampliação, e demolição e abertura de empresas terá a validade de 180 (cento e oitenta) dias, sob pena de caducidad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.   A presente lei entrará em vigor d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 de Botucatu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J U S T I F I C A T I V A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 Senhor President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s Senhores Veread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Tem por objetivo a presente proposição promover alterações na Lei nº 4.953, de 28 de agosto de 2008, que trata do Zoneamento, Uso e Ocupação do Solo.</w:t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O artigo 1º altera as redações das definições dos Usos Residenciais R2, R4, R5 e R6, passando a ser exigido no R2 aprovação do CONDIB para as habitações agrupadas ou isoladas acima de 6 habitações, incluindo no R4 e R5 as expressões </w:t>
      </w:r>
      <w:r>
        <w:rPr>
          <w:i/>
          <w:color w:val="000000"/>
          <w:sz w:val="24"/>
          <w:szCs w:val="24"/>
        </w:rPr>
        <w:t xml:space="preserve">“ em um ou mais edifícios no mesmo lote”, </w:t>
      </w:r>
      <w:r>
        <w:rPr>
          <w:color w:val="000000"/>
          <w:sz w:val="24"/>
          <w:szCs w:val="24"/>
        </w:rPr>
        <w:t>que faltou na redação original e agora é corrigido, sendo que no R6 o recuo mínimo passa a 6,00 (seis) metros, e não como constou no projeto original (3,00 metros), que demonstrava-se insuficiente.</w:t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artigo 2º desta proposição altera a redação do § 1º do art. 9º da Lei nº 4.953/08, incluindo Anexo III à Lei, que se refere ao Mapa que acompanha o presente projeto e que fica fazendo parte integrante da Lei de Zoneamento vigente.</w:t>
      </w:r>
    </w:p>
    <w:p>
      <w:pPr>
        <w:pStyle w:val="Normal"/>
        <w:ind w:firstLine="3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artigo 3º do presente projeto inclui os artigos 12-A a 12-L à Lei de Zoneamento, de que tratava a Lei nº 3.899, de 09 de junho de 1999, com a redação dada pela Lei nº 4.760, de 27 de dezembro de 2006, que foi derrogada em razão da revogação da lei principal (Lei nº 3.899/99), mantendo, assim íntegro, o texto já aprovado por esta Câmara Municipal.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r derradeiro, o artigo 4º altera a redação do artigo 17 da Lei nº 4.953/08, que estende a validade por 180 (cento e oitenta) dias dos Alvarás de Diretrizes e Zoneamento, não previstos na legislação que se altera, sendo necessária, portanto, tal alte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guardo, assim, seja a presente proposição aprovada pela unanimidade dos Senhores Vereadores.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Prefeito Municipal de Botuc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i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03T17:26:00Z</dcterms:modified>
  <cp:revision>15</cp:revision>
  <dc:subject/>
  <dc:title/>
</cp:coreProperties>
</file>