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jc w:val="both"/>
        <w:rPr/>
      </w:pPr>
      <w:r>
        <w:rPr>
          <w:u w:val="none"/>
        </w:rPr>
        <w:t>EMENDA Nº. 01</w:t>
      </w:r>
      <w:r>
        <w:rPr>
          <w:b w:val="false"/>
          <w:u w:val="none"/>
        </w:rPr>
        <w:t xml:space="preserve"> – </w:t>
      </w:r>
      <w:r>
        <w:rPr>
          <w:u w:val="none"/>
        </w:rPr>
        <w:t>MODIFICATIVA</w:t>
      </w:r>
      <w:r>
        <w:rPr>
          <w:b w:val="false"/>
          <w:u w:val="none"/>
        </w:rPr>
        <w:t xml:space="preserve"> ao Projeto de Lei n° 097/08, que estima a receita e fixa a despesa do Município para o exercício financeiro de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EXO 6 – Programa de trabalho por unidade orçamentária – Exercício 200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Órgão:    </w:t>
        <w:tab/>
        <w:tab/>
        <w:tab/>
        <w:t>02.00.00 – PREFEITURA MUNICIP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idade Orçamentária:</w:t>
        <w:tab/>
        <w:tab/>
        <w:t>02.14.00 – SECRETARIA MUNICIPAL DE OBRA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Unidade Executora: </w:t>
        <w:tab/>
        <w:tab/>
        <w:t>02.14.02 DEPARTAMENTO DE OBRAS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97"/>
        <w:gridCol w:w="1774"/>
        <w:gridCol w:w="1735"/>
        <w:gridCol w:w="178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2.0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S URBAN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23.16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.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31.661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 código, projeto e atividade acima previstos, o Executivo deverá priorizar e INCLUIR o segui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PAVIMENTAÇÃO ASFÁL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.000 m2 no Jardim Itamar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6.000 m2 no Jardim Santa Eli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4.000 m2 no Jardim Rivie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.000 m2 no Jardim Monte M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.000 m2 no Distrito de Rubião Jun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.000 m2 no Convívio Parque Residen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RECAPEAMENTO ASFÁL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7.000 m2 - Ruas Dr. Sílvio Galvão e Rua Dr. José Eduardo Alfredo de Matos, no Jardim Peabir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.500 m2 - Rua Martineli Luiz, no Jardim Cira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 CONSTRUÇÃO DE PONTES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igando a Rua Carlos de Campos e Luiz de Camõe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igando a  Rua Conselheiro Rodrigues Alves e Mirabeau Camargo Pacheco –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decorrência desta emenda ficam ajustados os demais anexos, quadros e lei, quando coub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Justificativ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A inserção destas ações é objeto de reivindicação da população local, e promoverão bem estar e qualidade de vida dos munícipes que ali habitam</w:t>
      </w:r>
      <w:r>
        <w:rPr>
          <w:rFonts w:cs="Arial" w:ascii="Arial" w:hAnsi="Arial"/>
          <w:sz w:val="22"/>
        </w:rPr>
        <w:t xml:space="preserve"> e a construção de pontes objetiva a interligação entre bairros, visando facilitar o acesso de pessoas e o tráfego de veícul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com a execução dessas obras já estão contempladas na proposta do executivo onde estão previstos recursos na ordem de R$ 4.523.161,0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ário “Ver/ Laurindo Ezidoro Jaqueta”, 15 de outubro de 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 Autor REINALDINH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8-11-14T14:36:00Z</cp:lastPrinted>
  <dcterms:modified xsi:type="dcterms:W3CDTF">2008-11-14T16:37:00Z</dcterms:modified>
  <cp:revision>27</cp:revision>
  <dc:subject/>
  <dc:title/>
</cp:coreProperties>
</file>