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120" w:after="0"/>
        <w:rPr>
          <w:u w:val="single"/>
        </w:rPr>
      </w:pPr>
      <w:r>
        <w:rPr>
          <w:u w:val="single"/>
        </w:rPr>
        <w:t>AUTÓGRAFO  Nº 4.536</w:t>
      </w:r>
    </w:p>
    <w:p>
      <w:pPr>
        <w:pStyle w:val="Heading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e 16 de dezembro de 2008</w:t>
      </w:r>
    </w:p>
    <w:p>
      <w:pPr>
        <w:pStyle w:val="TextBodyIndent"/>
        <w:spacing w:lineRule="auto" w:line="240" w:before="120" w:after="0"/>
        <w:ind w:left="3544" w:hanging="29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Estima a Receita e fixa a Despesa do Município de Botucatu, para o exercício financeiro de 2009”</w:t>
      </w:r>
    </w:p>
    <w:p>
      <w:pPr>
        <w:pStyle w:val="TextBodyIndent"/>
        <w:spacing w:lineRule="auto" w:line="240" w:before="120" w:after="0"/>
        <w:ind w:left="3544" w:hanging="2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 xml:space="preserve">Art. 1º.  O Orçamento Geral do Município de Botucatu, para o exercício financeiro de 2009, estima a Receita e fixa a Despesa em </w:t>
      </w:r>
      <w:r>
        <w:rPr>
          <w:b/>
        </w:rPr>
        <w:t>R$ 154.017.887,00 (Cento e Cinqüenta e Quatro Milhões,</w:t>
      </w:r>
      <w:r>
        <w:rPr/>
        <w:t xml:space="preserve"> </w:t>
      </w:r>
      <w:r>
        <w:rPr>
          <w:b/>
        </w:rPr>
        <w:t>Dezessete Mil, Oitocentos e Oitenta e Sete Reais),</w:t>
      </w:r>
      <w:r>
        <w:rPr/>
        <w:t xml:space="preserve"> discriminadas pelos anexos desta Lei.</w:t>
      </w:r>
    </w:p>
    <w:p>
      <w:pPr>
        <w:pStyle w:val="TextBodyIndent"/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195.24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54.17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5.69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6.95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97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65.60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0.84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duções da Receita Cor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97.360,00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dução Receita p/ Formação do FUNDEB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97.36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997.88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017.887,0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8"/>
        <w:gridCol w:w="142"/>
        <w:gridCol w:w="184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– Por Função de Governo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– Legislati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2.70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Administr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31.141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Defesa Nacion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1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Segurança Públ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.93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Assistência Soc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6.67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Previdência Soc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1.64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Saúd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13.152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Trabalh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4.393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Educ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00.666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Cultu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8.24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Urbani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7.517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Habit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Sanea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6.937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Gestão Ambien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74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Agricultu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5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Indúst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91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Comércio e Serviç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7.55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Comunicaçõ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59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Transpor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.237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Desporto e Laze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295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Encargos Especiai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1.25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– Reserva de Contingênc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017.887,00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1"/>
        <w:rPr>
          <w:b/>
          <w:b/>
        </w:rPr>
      </w:pPr>
      <w:r>
        <w:rPr>
          <w:b/>
        </w:rPr>
        <w:t>02 – Por Sub-Funções</w:t>
      </w:r>
    </w:p>
    <w:p>
      <w:pPr>
        <w:pStyle w:val="TextBodyIndent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86"/>
        <w:gridCol w:w="1843"/>
      </w:tblGrid>
      <w:tr>
        <w:trPr>
          <w:trHeight w:val="30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 -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 Legislati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2.7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29.589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.552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Terrestr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1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 -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a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7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Civi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2.23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ao Idos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ao Portador Deficiênc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a Criança e Adolescen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9.79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Comunitá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1.88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do Regime Estatutár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9.99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Complementa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1.65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Bás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8.722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Hospitalar e Ambulator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7.0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-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orte Profilático e Terapêutico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6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Sanitá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22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pidemiológ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0.15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Benefícios ao Trabalhad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4.393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90.004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0.462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de Jovens e Adult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1.54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Histórico Artístico e Arqueológic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7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são Cultur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5.67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-Estrutura Urb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768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Urban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2.749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 Urb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 Básico Urba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6.937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rvação e Conservação Ambien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.852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ação de Áreas Degradad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222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teci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5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ção Industr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91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7.55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unicaçõ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59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Rodoviár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.237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Comunitár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295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-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a Dívida Inter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1.250,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-</w:t>
            </w:r>
          </w:p>
        </w:tc>
        <w:tc>
          <w:tcPr>
            <w:tcW w:w="4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017.887,00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120" w:after="0"/>
        <w:ind w:left="851" w:hanging="0"/>
        <w:rPr/>
      </w:pPr>
      <w:r>
        <w:rPr/>
        <w:t>03 – Por Categorias Econômicas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</w:tblGrid>
      <w:tr>
        <w:trPr>
          <w:trHeight w:val="30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rrent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569.528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de Capi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40.859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Despes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017.887,00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6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843"/>
      </w:tblGrid>
      <w:tr>
        <w:trPr>
          <w:trHeight w:val="300" w:hRule="atLeast"/>
        </w:trPr>
        <w:tc>
          <w:tcPr>
            <w:tcW w:w="80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 Por Órgão de Administração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Poder Legislativo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– Câmara Municip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2.700,00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Poder Executivo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 – Gabinete do Prefeito e Dependênci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6.081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Secretaria Municipal de Planeja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6.310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 – Secretaria Municipal dos Negócios Jurídic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.010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– Secretaria Municipal de Educ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50.456,00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 – Secretaria Municipal de Administr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9.76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 – Secretaria Municipal de Saúd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97.062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 – Secretaria Municipal de Espor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29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– Secretaria Municipal da Faz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8.040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 – Secretaria Municipal de Turismo e Laz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7.550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– Secretaria Municipal de Seguranç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9.93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 – Secretaria Municipal de Assistência Soc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0.97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- Secretaria Municipal de Agricultura e Abasteci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.54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 – Secretaria Municipal de Cultu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8.24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 – Secretaria Municipal de Obr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01.744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 – Secretaria Municipal do Meio Ambien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190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 – Secretaria Municipal de Comunic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55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 – Encargos Supervisionados pela Secretaria da Fazen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1.019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 – Secretaria Municipal de Indústria e Comérc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91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 – Fundo Municipal de Previdência Soci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9.995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 – Secretaria Municipal de Habitaç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,00</w:t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 – Reserva de Contingênc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trHeight w:val="28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der Executi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.865.187,00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Despesa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017.887,00</w:t>
            </w:r>
          </w:p>
        </w:tc>
      </w:tr>
    </w:tbl>
    <w:p>
      <w:pPr>
        <w:pStyle w:val="Recuodecorpodetexto2"/>
        <w:spacing w:lineRule="auto" w:line="240" w:before="120" w:after="120"/>
        <w:ind w:hanging="0"/>
        <w:rPr>
          <w:sz w:val="4"/>
        </w:rPr>
      </w:pPr>
      <w:r>
        <w:rPr>
          <w:sz w:val="4"/>
        </w:rPr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77" w:hanging="720"/>
        <w:jc w:val="both"/>
        <w:rPr/>
      </w:pPr>
      <w:r>
        <w:rPr/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77" w:hanging="720"/>
        <w:jc w:val="both"/>
        <w:rPr/>
      </w:pPr>
      <w:r>
        <w:rPr/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77" w:hanging="720"/>
        <w:rPr/>
      </w:pPr>
      <w:r>
        <w:rPr/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spacing w:lineRule="auto" w:line="240" w:before="120" w:after="120"/>
        <w:ind w:left="1077" w:hanging="720"/>
        <w:rPr/>
      </w:pPr>
      <w:r>
        <w:rPr/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77" w:hanging="720"/>
        <w:jc w:val="both"/>
        <w:rPr/>
      </w:pPr>
      <w:r>
        <w:rPr/>
        <w:t xml:space="preserve">V – </w:t>
        <w:tab/>
        <w:t>contingenciar parte das dotações, quando a evolução da receita comprometer os resultados previst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5º.  A Mesa Diretora da Câmara Municipal fica autorizada a suplementar, mediante Ato, o orçamento do Poder Legislativo, utilizando como recursos para sua cobertura anulações totais ou parciais de suas dotações orçamentárias, até o limite de 10% (dez por cento).</w:t>
      </w:r>
    </w:p>
    <w:p>
      <w:pPr>
        <w:pStyle w:val="TextBody"/>
        <w:spacing w:before="120" w:after="120"/>
        <w:rPr/>
      </w:pPr>
      <w:r>
        <w:rPr/>
        <w:t xml:space="preserve"> </w:t>
      </w:r>
      <w:r>
        <w:rPr/>
        <w:t>Art. 6º.  Esta Lei entrará em vigor em 01 de janeiro de 2009.</w:t>
      </w:r>
    </w:p>
    <w:p>
      <w:pPr>
        <w:pStyle w:val="Recuodecorpodetexto2"/>
        <w:spacing w:lineRule="auto" w:line="240" w:before="120" w:after="120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Recuodecorpodetexto2"/>
        <w:spacing w:lineRule="auto" w:line="240" w:before="120" w:after="120"/>
        <w:ind w:hanging="0"/>
        <w:jc w:val="center"/>
        <w:rPr/>
      </w:pPr>
      <w:r>
        <w:rPr/>
        <w:t>Presidente</w:t>
      </w:r>
    </w:p>
    <w:p>
      <w:pPr>
        <w:pStyle w:val="Recuodecorpodetexto2"/>
        <w:spacing w:before="120" w:after="12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992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6T09:52:00Z</cp:lastPrinted>
  <dcterms:modified xsi:type="dcterms:W3CDTF">2008-12-16T11:52:00Z</dcterms:modified>
  <cp:revision>21</cp:revision>
  <dc:subject/>
  <dc:title/>
</cp:coreProperties>
</file>