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49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4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380.000,00 (trezentos e oitenta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3.9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1.90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rt. 2º.  O crédito adicional suplementar aberto no artigo anterior será coberto com o recurso proveniente da redução parcial, até o limite de R$380.000,00 (trezentos e oitenta mil reais), das seguintes naturezas de despesa e funções de governo, abaixo especificadas, constantes do Orçamento Programa do corrente exercício, como segue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1001.4.4.9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04.2002.3.3.50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1019.4.4.90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5T10:36:00Z</cp:lastPrinted>
  <dcterms:modified xsi:type="dcterms:W3CDTF">2008-11-05T12:37:00Z</dcterms:modified>
  <cp:revision>17</cp:revision>
  <dc:subject/>
  <dc:title/>
</cp:coreProperties>
</file>