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9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2 de outu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380.000,00 (trezentos e oite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1.90.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rt. 2º.  O crédito adicional suplementar aberto no artigo anterior será coberto com o recurso proveniente da redução parcial, até o limite de R$380.000,00 (trezentos e oitenta mil reais), das seguintes naturezas de despesa e funções de governo, abaixo especificadas, constantes do Orçamento Programa do corrente exercício, como segue:</w:t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04.2002.3.3.50.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1.08.244.0032.1019.4.4.90.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380.000,00 (trezentos e oitenta mil reais)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03T17:31:00Z</dcterms:modified>
  <cp:revision>12</cp:revision>
  <dc:subject/>
  <dc:title/>
</cp:coreProperties>
</file>