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OMISSÃO DE ORÇAMENTO, FINANÇAS E CONTABILIDAD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b/>
          <w:bCs/>
          <w:sz w:val="26"/>
          <w:u w:val="single"/>
        </w:rPr>
        <w:t>PARECER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97/2008</w:t>
      </w:r>
    </w:p>
    <w:p>
      <w:pPr>
        <w:pStyle w:val="Normal"/>
        <w:rPr>
          <w:b/>
          <w:b/>
          <w:sz w:val="26"/>
        </w:rPr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Estima a Receita  e fixa a Despesa do Município de Botucatu. Proposta Orçamentária para o exercício financeiro de 2009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Prefeito Municip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/>
        <w:tab/>
        <w:tab/>
        <w:t>Nos termos do art. 235, § 2º do Regimento Interno da Câmara Municipal de Botucatu, compete a esta Comissão exarar PARECER sobre o  Projeto de Lei do Orçamento, bem como sobre as EMENDAS apresentadas, desde que no prazo especificado no § 3º.  do mencionado dispositivo legal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Em referência ao próprio projeto, conforme entendimento e fundamentação da  Assessoria Jurídica desta Casa,  o mesmo demonstra-se legal e constitucional, podendo ser livremente apreciado pelo Plenário desta Casa.</w:t>
      </w:r>
    </w:p>
    <w:p>
      <w:pPr>
        <w:pStyle w:val="Normal"/>
        <w:ind w:firstLine="2835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Recuodecorpodetexto2"/>
        <w:rPr/>
      </w:pPr>
      <w:r>
        <w:rPr/>
        <w:t>Aprovamos nesta Comissão uma emenda que foi apresentada pelo Vereador Reinaldinho.</w:t>
      </w:r>
    </w:p>
    <w:p>
      <w:pPr>
        <w:pStyle w:val="Normal"/>
        <w:ind w:firstLine="2835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Recuodecorpodetexto3"/>
        <w:rPr>
          <w:rFonts w:ascii="Garamond" w:hAnsi="Garamond" w:cs="Garamond"/>
          <w:szCs w:val="20"/>
        </w:rPr>
      </w:pPr>
      <w:r>
        <w:rPr/>
        <w:t>Portanto, revestindo-se o projeto de legalidade e constitucionalidade, é o PARECER desta Comissão que a proposição seja livremente discutida e votada pelos Nobres Vereadores desta Casa, em Plenário, em uma só discussão e votação, nos termos das disposições regimentais.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12 de novembro de 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4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JOSEY DE LARA CARVALH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AURÉLIO PAGANI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BENEDITO JOSÉ GAMITO</w:t>
      </w:r>
    </w:p>
    <w:p>
      <w:pPr>
        <w:pStyle w:val="Heading1"/>
        <w:rPr>
          <w:sz w:val="28"/>
        </w:rPr>
      </w:pPr>
      <w:r>
        <w:rPr/>
        <w:t>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bCs/>
      <w:sz w:val="2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1-21T12:06:00Z</dcterms:modified>
  <cp:revision>11</cp:revision>
  <dc:subject/>
  <dc:title/>
</cp:coreProperties>
</file>