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b/>
          <w:bCs/>
          <w:sz w:val="24"/>
          <w:szCs w:val="24"/>
        </w:rPr>
        <w:t>PROJETO DE LEI Nº 099</w:t>
      </w:r>
      <w:r>
        <w:rPr>
          <w:sz w:val="24"/>
          <w:szCs w:val="24"/>
        </w:rPr>
        <w:t xml:space="preserve"> 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de 08  de outubro de 2008</w:t>
      </w:r>
    </w:p>
    <w:p>
      <w:pPr>
        <w:pStyle w:val="Normal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Dispõe sobre recebimento de bem imóvel por dação em pagamento</w:t>
      </w:r>
      <w:r>
        <w:rPr>
          <w:sz w:val="24"/>
          <w:szCs w:val="24"/>
        </w:rPr>
        <w:t xml:space="preserve">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ANTONIO MÁRIO DE PAULA FERREIRA IELO, Prefeito municipal de Botucatu, no uso de suas atribuições legais, faz saber que a Câmara Municipal aprovou e ele sanciona e promulga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. Fica o Poder Executivo autorizado a receber, por escritura pública de Dação em Pagamento, de MIRANTE EMPREENDIMENTOS IMOBILIÁRIOS S/C LTDA, o lote de terreno n.º 01 (um), da quadra K (k), do loteamento denominado Altos do Paraíso, por dação em pagamento de tributos municipais devidos ao erário municipal, com as seguintes característic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" Lote 01, da quadra K, do loteamento Altos do Paraíso, mede 10,00 metros de frente para a Rua 9 – Carlos Roberto Fabio; 25,00 metros da frente aos fundos de ambos os lados, onde divide do lado direito de quem da rua olha para o imóvel com a Rua 7, com a qual faz esquina, do lado esquerdo com o lote nº 02, no fundo mede 10,00 metros e divide com a área Institucional II encerrando a área de 250,00 metros quadrados, localizado na quadra formada pelas Ruas 09, 07 e área Institucional II”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(Filiação) Matrícula n.º 24.728 – 2º Serviço de Registro de Imóveis e Anexos da Comarca de Botucatu.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Identificação Municipal – 15.0284.0010 – Cadastro 50.4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. Considerando que o valor da avaliação do imóvel importa em R$ 20.500,00 (vinte mil e quinhentos reais) e o valor do crédito municipal é de R$ 20.462,27 (vinte mil quatrocentos e sessenta e dois reais e vinte e sete centavos), não haverá torna da diferenç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valores constantes neste artigo não sofrerão acréscimos e correções, até o termo da negoci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°.  As despesas decorrentes com a execução da presente lei correrão por conta de dotação orçamentária próp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°. 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celentíssimo </w:t>
      </w: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.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ta-se de projeto de lei de dação em pagament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oante se verifica no artigo 1º do projeto anexo pretende a proprietária do imóvel lote 01, da quadra K, do loteamento Altos do Paraíso oferecer referido imóvel em dação em pagamento para saldar suas dívidas junto ao erário municipa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imóvel objeto da dação foi avaliado no valor de R$ 20.500,00 (vinte mil e quinhentos reais) e o valor da dívida soma R$ 20.462,27 (vinte mil quatrocentos e sessenta e dois reais e vinte e sete centavos), sendo que não haverá torna da diferenç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atual administração tem procurado adquirir mediante dação em pagamento alguns imóveis em nossa cidade visando à utilização dos mesmos em projetos sociais e de interesse da comunidade loca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e a simplicidade do assunto deixo de tecer maiores considerações, confiando na aprovação do proje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16T19:53:00Z</dcterms:modified>
  <cp:revision>13</cp:revision>
  <dc:subject/>
  <dc:title/>
</cp:coreProperties>
</file>