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UTÓGRAFO Nº 448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de 21 de outu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 CÂMARA MUNICIPAL DE BOTUCATU – APROVOU:-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485.480,00 (quatrocentos e oitenta e cinco mil e quatrocentos e oitenta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  <w:gridCol w:w="184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2.0018.2002.3.3.50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.48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O crédito adicional suplementar aberto no artigo anterior será coberto com o recurso proveniente do excesso de arrecadação do corrente exercíci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  <w:r>
        <w:rPr>
          <w:b/>
          <w:bCs/>
          <w:sz w:val="24"/>
          <w:szCs w:val="24"/>
        </w:rPr>
        <w:t xml:space="preserve"> 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0-21T10:41:00Z</dcterms:modified>
  <cp:revision>16</cp:revision>
  <dc:subject/>
  <dc:title/>
</cp:coreProperties>
</file>