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8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380.000,00 (trezentos e oitenta mil reais), para atender solicitação das Secretarias Municipais de Assistência Social e de Obr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5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5T08:48:00Z</cp:lastPrinted>
  <dcterms:modified xsi:type="dcterms:W3CDTF">2008-10-15T11:48:00Z</dcterms:modified>
  <cp:revision>9</cp:revision>
  <dc:subject/>
  <dc:title/>
</cp:coreProperties>
</file>