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0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3 de outu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485.480,00 (quatrocentos e oitenta e cinco mil e quatrocentos e oitenta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18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2.0018.2002.3.3.50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48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 recurso proveniente do excesso de arrecadação do corrente exercíci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um crédito adicional suplementar até o limite de R$ 485.480,00 (quatrocentos e oitenta e cinco mil, quatrocentos e oitenta reais), para suplementar a ficha nº 235 – Secretaria Municipal de Saú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informações prestadas pelo Secretário Municipal de Saúde, referida verba destina-se ao pagamento da FAMESP – Fundação para o </w:t>
        <w:br/>
        <w:t>Desenvolvimento Médico e Hospitalar, que presta serviços de atenção primária à saúde pelo Centro de Saúde Escola de Botucatu “Achilles Luciano Dellevedove”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egue, anexo, cópia do Convênio celebrado com a FAMESP, para conhecimento dos Nob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aprovação do presente Projeto, por unanimidade, considerando seu caráter socia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5T20:00:00Z</dcterms:modified>
  <cp:revision>13</cp:revision>
  <dc:subject/>
  <dc:title/>
</cp:coreProperties>
</file>