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UTÓGRAFO Nº. 4499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de 11 de novembr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é Ferrucio Varoli Ari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53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estrada municipal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iCs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DOMINGOS PAPA”</w:t>
      </w:r>
      <w:r>
        <w:rPr>
          <w:sz w:val="28"/>
        </w:rPr>
        <w:t>, a Estrada BTC 080, com início no prolongamento da Rua Júlio Vaz de Carvalho, até a divis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President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17T15:19:00Z</cp:lastPrinted>
  <dcterms:modified xsi:type="dcterms:W3CDTF">2008-11-11T11:19:00Z</dcterms:modified>
  <cp:revision>29</cp:revision>
  <dc:subject/>
  <dc:title/>
</cp:coreProperties>
</file>