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99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Dispõe sobre recebimento de bem imóvel de Mirante Empreendimentos Imobiliários S/C Ltda. por dação em pagamento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 Prefeito Municipal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</w:r>
      <w:r>
        <w:rPr>
          <w:rFonts w:cs="Verdana" w:ascii="Verdana" w:hAnsi="Verdana"/>
          <w:sz w:val="24"/>
          <w:szCs w:val="26"/>
        </w:rPr>
        <w:t>Em conformidade com o artigo 60,  II,  “a”, do Regimento Interno da Câmara, é da competência específica da Comissão de Orçamento, Finanças e Contabilidade examinar e emitir parecer                 sobre projetos de lei relativos à dívida pública.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>Após análise, constatamos que o projeto está amparado legalmente, mas reservamos o direito de manifestação quanto ao             mérito da questão.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>Plenário “Ver/ Laurindo Ezidoro Jaqueta”,          de outu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eastAsia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6"/>
        </w:rPr>
        <w:t xml:space="preserve">Vereador </w:t>
      </w:r>
      <w:r>
        <w:rPr>
          <w:rFonts w:cs="Verdana" w:ascii="Verdana" w:hAnsi="Verdana"/>
          <w:b/>
          <w:bCs/>
          <w:sz w:val="24"/>
          <w:szCs w:val="26"/>
        </w:rPr>
        <w:t>JOSEY DE LARA CARVALHO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szCs w:val="26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6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szCs w:val="26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6"/>
        </w:rPr>
        <w:t>Vereador</w:t>
      </w:r>
      <w:r>
        <w:rPr>
          <w:rFonts w:cs="Verdana" w:ascii="Verdana" w:hAnsi="Verdana"/>
          <w:b/>
          <w:bCs/>
          <w:sz w:val="24"/>
          <w:szCs w:val="26"/>
        </w:rPr>
        <w:t xml:space="preserve"> LUIZ AURÉLIO PAGANI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szCs w:val="26"/>
          <w:u w:val="none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6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szCs w:val="26"/>
          <w:u w:val="none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szCs w:val="26"/>
          <w:u w:val="none"/>
        </w:rPr>
        <w:t xml:space="preserve">Vereador </w:t>
      </w:r>
      <w:r>
        <w:rPr>
          <w:rFonts w:cs="Verdana" w:ascii="Verdana" w:hAnsi="Verdana"/>
          <w:color w:val="000000"/>
          <w:sz w:val="24"/>
          <w:szCs w:val="26"/>
          <w:u w:val="none"/>
        </w:rPr>
        <w:t>BENEDITO JOSÉ GAMITO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4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szCs w:val="26"/>
          <w:u w:val="none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6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szCs w:val="26"/>
          <w:u w:val="none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6T10:07:00Z</cp:lastPrinted>
  <dcterms:modified xsi:type="dcterms:W3CDTF">2008-10-16T13:08:00Z</dcterms:modified>
  <cp:revision>12</cp:revision>
  <dc:subject/>
  <dc:title/>
</cp:coreProperties>
</file>