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0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omingos Papa",  a Estrada BTC 080, com início no prolongamento da Rua Júlio Vaz de Carvalho, até a divisa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Varol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outu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9T10:24:00Z</cp:lastPrinted>
  <dcterms:modified xsi:type="dcterms:W3CDTF">2008-10-29T12:24:00Z</dcterms:modified>
  <cp:revision>17</cp:revision>
  <dc:subject/>
  <dc:title/>
</cp:coreProperties>
</file>