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6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Encaminho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8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 Tenist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arcelo Roberto Marti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artamento de Esportes da Associação Atlética Botucatuen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General Júlio Marcondes Salgado, 49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2-260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sz w:val="28"/>
          <w:lang w:val="en-US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8T09:53:00Z</cp:lastPrinted>
  <dcterms:modified xsi:type="dcterms:W3CDTF">2006-06-28T12:53:00Z</dcterms:modified>
  <cp:revision>49</cp:revision>
  <dc:subject/>
  <dc:title/>
</cp:coreProperties>
</file>