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AUTÓGRAFO Nº 4491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e 30 de outubro de 2008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spõe sobre doação de terrenos no Distrito Industrial III de Botucatu à ASTRA BOT INDÚSTRIA AERONAUTICA LTDA ”.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o Executivo autorizado a doar à ASTRA BOT INDÚSTRIA AERONAUTICA LTDA, CNPJ 08.807.856/0001-85, Inscrição Estadual 224.180.687.111, os lotes de terrenos n°s  05, 06 e 07, da Quadra "I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Quadra I - Lote 05</w:t>
      </w:r>
      <w:r>
        <w:rPr>
          <w:sz w:val="24"/>
          <w:szCs w:val="24"/>
        </w:rPr>
        <w:t xml:space="preserve"> – Um terreno medindo 20,00 metros de frente para a Rua 3, do lado direito de quem da rua olha para o lote mede 76,79 metros, e divide com o lote nº 06, do outro lado mede 76,88 metros e divide com o lote nº 04, e nos fundos mede 20,00 metros e divide com área remanescente de Irmãos Lopes Ltda., encerrando uma área de 1.536,67 metros quadrados. – Identificação Municipal 13.0357.0005 – Cad. 53.30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u w:val="single"/>
        </w:rPr>
        <w:t>Quadra I - Lote 06</w:t>
      </w:r>
      <w:r>
        <w:rPr>
          <w:sz w:val="24"/>
          <w:szCs w:val="24"/>
        </w:rPr>
        <w:t xml:space="preserve"> – Um terreno medindo 20,00 metros de frente para a Rua 3, do lado direito de quem da rua olha para o lote mede 76,71 metros, e divide com o lote nº 07, do outro lado mede 76,79 metros e divide com o lote nº. 05, e nos fundos mede 20,00 metros e divide com área remanescente de Irmãos Lopes Ltda., encerrando uma área de 1.535,00 metros quadrados. – Identificação Municipal 13.0357.0006 – Cad. 5330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u w:val="single"/>
        </w:rPr>
        <w:t>Quadra I - Lote 07</w:t>
      </w:r>
      <w:r>
        <w:rPr>
          <w:sz w:val="24"/>
          <w:szCs w:val="24"/>
        </w:rPr>
        <w:t xml:space="preserve"> – Um terreno medindo 20,00 metros de frente para a Rua 3, 4,21 metros em curva de concordância do lado direito de quem da rua olha para o lote mede 75,63 metros, e divide com área institucional, do outro lado mede 76,71 metros e divide com o lote nº. 06, e nos fundos mede 20,00 metros e divide com área remanescente de Irmãos Lopes Ltda., encerrando uma área de 1.533,33 metros quadrados. – Identificação Municipal 13.0357.0007 – Cad. 53.30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2º A donatária deverá instalar–se nos imóveis doados com atividades de indústria, comércio, importação e exportação de peças para aeronaves e afins, prestação de serviços de manutenção de peças e equipamento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I – A donatária fica obrigada a destinar as áreas objeto da presente doação, de acordo com as atividades constantes no artigo 2º desta Le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AUTÓGRAFO Nº 4491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color w:val="000000"/>
          <w:sz w:val="26"/>
        </w:rPr>
        <w:t>de 30 de outubro de 200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– 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rágrafo único – As despesas decorrentes da transmissão correrão por conta da donatá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5°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Vereador</w:t>
      </w:r>
      <w:r>
        <w:rPr>
          <w:b/>
          <w:bCs/>
          <w:sz w:val="24"/>
          <w:szCs w:val="24"/>
        </w:rPr>
        <w:t xml:space="preserve"> 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pacing w:before="120" w:after="120"/>
      <w:ind w:left="4253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30T10:22:00Z</cp:lastPrinted>
  <dcterms:modified xsi:type="dcterms:W3CDTF">2008-10-30T12:22:00Z</dcterms:modified>
  <cp:revision>22</cp:revision>
  <dc:subject/>
  <dc:title/>
</cp:coreProperties>
</file>