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26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PROJETO DE LEI Nº 102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14 de outubro de 2008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põe sobre doação de terrenos no Distrito Industrial III de Botucatu à ASTRA BOT INDÚSTRIA AERONAUTICA LTDA 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e com suporte no Processo Administrativo nº 9.999/2008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o Executivo autorizado a doar à ASTRA BOT INDÚSTRIA AERONAUTICA LTDA, CNPJ 08.807.856/0001-85, Inscrição Estadual 224.180.687.111, os lotes de terrenos n°s  05, 06 e 07, da Quadra "I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Quadra I - Lote 05</w:t>
      </w:r>
      <w:r>
        <w:rPr>
          <w:sz w:val="24"/>
          <w:szCs w:val="24"/>
        </w:rPr>
        <w:t xml:space="preserve"> – Um terreno medindo 20,00 metros de frente para a Rua 3, do lado direito de quem da rua olha para o lote mede 76,79 metros, e divide com o lote nº 06, do outro lado mede 76,88 metros e divide com o lote nº 04, e nos fundos mede 20,00 metros e divide com área remanescente de Irmãos Lopes Ltda., encerrando uma área de 1.536,67 metros quadrados. – Identificação Municipal 13.0357.0005 – Cad. 53.30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</w:rPr>
        <w:t>Quadra I - Lote 06</w:t>
      </w:r>
      <w:r>
        <w:rPr>
          <w:sz w:val="24"/>
          <w:szCs w:val="24"/>
        </w:rPr>
        <w:t xml:space="preserve"> – Um terreno medindo 20,00 metros de frente para a Rua 3, do lado direito de quem da rua olha para o lote mede 76,71 metros, e divide com o lote nº 07, do outro lado mede 76,79 metros e divide com o lote nº. 05, e nos fundos mede 20,00 metros e divide com área remanescente de Irmãos Lopes Ltda., encerrando uma área de 1.535,00 metros quadrados. – Identificação Municipal 13.0357.0006 – Cad. 5330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</w:rPr>
        <w:t>Quadra I - Lote 07</w:t>
      </w:r>
      <w:r>
        <w:rPr>
          <w:sz w:val="24"/>
          <w:szCs w:val="24"/>
        </w:rPr>
        <w:t xml:space="preserve"> – Um terreno medindo 20,00 metros de frente para a Rua 3, 4,21 metros em curva de concordância do lado direito de quem da rua olha para o lote mede 75,63 metros, e divide com área institucional, do outro lado mede 76,71 metros e divide com o lote nº. 06, e nos fundos mede 20,00 metros e divide com área remanescente de Irmãos Lopes Ltda., encerrando uma área de 1.533,33 metros quadrados. – Identificação Municipal 13.0357.0007 – Cad. 53.30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2º A donatária deverá instalar–se nos imóveis doados com atividades de indústria, comércio, importação e exportação de peças para aeronaves e afins, prestação de serviços de manutenção de peças e equipamento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Legend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gend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ROJETO DE LEI Nº 102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14 de outubro  de 200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– 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rágrafo único – As despesas decorrentes da transmissão correrão por conta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i/>
          <w:i/>
          <w:szCs w:val="26"/>
        </w:rPr>
      </w:pPr>
      <w:r>
        <w:rPr>
          <w:i/>
          <w:szCs w:val="26"/>
        </w:rPr>
        <w:t>J U S T I F I C A T I V 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Lei de doação de áreas à ASTRA BOT INDÚSTRIA AERONAUTICA LTDA, no loteamento denominado Distrito Industrial I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se verifica no Projeto de Lei anexo, a doação refere-se aos lotes nºs 05, 06 e 07, da Quadra "I", do referido loteamento, cujo objetivo é a implantação de indústria, comércio, importação e exportação de peças para aeronaves, e afins, prestação de serviços de manutenção de peças e equipamentos. 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O MÁRIO DE PAULA FERREIRA IELO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pacing w:before="120" w:after="120"/>
      <w:ind w:left="4253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5T19:44:00Z</dcterms:modified>
  <cp:revision>13</cp:revision>
  <dc:subject/>
  <dc:title/>
</cp:coreProperties>
</file>