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48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1 de outu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74.900,00 (setenta e quatro mil e novecentos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2301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3.90.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 74.900,00 (setenta e quatro mil  e novecentos reais), da seguinte natureza de despesa e função de governo, abaixo especificada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2296"/>
        <w:gridCol w:w="1984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18.2002.3.3.50.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ort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>
          <w:b w:val="false"/>
          <w:bCs/>
        </w:rPr>
        <w:t>Vereador</w:t>
      </w:r>
      <w:r>
        <w:rPr/>
        <w:t xml:space="preserve"> 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0-21T10:43:00Z</dcterms:modified>
  <cp:revision>13</cp:revision>
  <dc:subject/>
  <dc:title/>
</cp:coreProperties>
</file>