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4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74.900,00 (setenta e quatro mil e novecentos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30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 74.900,00 (setenta e quatro mil  e novecentos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2296"/>
        <w:gridCol w:w="198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18.2002.3.3.50.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r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74.900,00 (setenta e quatro mil e novecentos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5T19:55:00Z</dcterms:modified>
  <cp:revision>11</cp:revision>
  <dc:subject/>
  <dc:title/>
</cp:coreProperties>
</file>