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344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678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“</w:t>
      </w:r>
      <w:r>
        <w:rPr>
          <w:iCs/>
          <w:sz w:val="24"/>
          <w:szCs w:val="24"/>
        </w:rPr>
        <w:t xml:space="preserve">Dispõe sobre recebimento de bens imóveis por dação em pagamento”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 Fica o Poder Executivo autorizado a receber, por escritura pública de Dação em Pagamento, de NEISE RODRIGUES PEREIRA, o lote de terreno n.º01 (um), da quadra 35, do loteamento denominado Jardim Paraíso II, por dação em pagamento de tributos municipais devidos ao erário municipal, com as seguintes características: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ab/>
        <w:t>Lote de terreno sob nº. 1(um), da quadra 35 (trinta e cinco), do desmembramento do Jardim Paraíso II, nesta cidade, 2º subdistrito, medindo 8,00 metros de frente para a Rua 6; 4,71 metros em curva de concordância entre as Ruas 6 e Viela C; do lado direito de quem da Rua olha para o imóvel mede 25,00 metros e divide com o lote 2; do lado esquerdo mede 22,00 e divide com a Viela C e no fundo mede 11,69 metros e divide com o lote 7, encerrando área de 290,32 metros quadrado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.º14.417 – 2º Serviço de Registro de Imóveis e Anexos da Comarca de Botucat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cação Municipal – 15.0280.0013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Considerando que o valor da avaliação do imóvel importa em R$ 37.000,00 (trinta e sete mil reais) e o valor do crédito municipal é de R$ 36.678,59 (trinta e seis mil, seiscentos e setenta e oito reais e cinqüenta e nove centavos), não haverá torna da difer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valores constantes neste artigo não sofrerão acréscimos e correções, até o termo da negoci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As despesas decorrentes com a execução da presente lei correrão por conta de dotação orçamentária própria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Esta Lei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TONIO MARIO DE PAULA FERREIRA IELO</w:t>
      </w:r>
    </w:p>
    <w:p>
      <w:pPr>
        <w:pStyle w:val="Heading4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3344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de lei de Dação em Pagamento onde a Sra. Neise Rodrigues Pereira oferece o lote nº. 01, da Quadra 35, do loteamento denominado Jardim Paraíso II, para pagamento de suas dívidas junto ao erá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imóvel oferecido para dação em pagamento foi avaliado em R$ 37.000,00 (trinta e sete mil reais) sendo que a dívida soma a importância de R$ 36.678,59 (trinta e seis mil, seiscentos e setenta e oito reais e cinqüenta e nov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iderando que existe interesse por parte da administração em receber o imóvel para pagamento dos tributos municipais espera-s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5T19:53:00Z</dcterms:modified>
  <cp:revision>16</cp:revision>
  <dc:subject/>
  <dc:title/>
</cp:coreProperties>
</file>