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6 de outu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20.000,00 (cento e vinte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694"/>
        <w:gridCol w:w="184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20.000,00 (cento e vinte mil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694"/>
        <w:gridCol w:w="184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120.000,00 (cento e vinte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6T19:39:00Z</dcterms:modified>
  <cp:revision>8</cp:revision>
  <dc:subject/>
  <dc:title/>
</cp:coreProperties>
</file>