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000000"/>
          <w:sz w:val="26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PROJETO DE LEI Nº 105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14 de outubro de 200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3686" w:hanging="0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 xml:space="preserve">Dispõe sobre doação de terrenos no Distrito Industrial III de Botucatu à MAURO COSTA DE ABREU EPP – M.C.A – Usinagem de Precisão 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31.993/2008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Fica o Executivo autorizado a doar à MAURO COSTA DE ABREU EPP – MCA – Usinagem de Precisão, CNPJ 03.569.026/0001-43, Inscrição Estadual 224.080.070.110, os lotes de terrenos n°s  05 e 06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Quadra F - Lote 05</w:t>
      </w:r>
      <w:r>
        <w:rPr>
          <w:sz w:val="24"/>
          <w:szCs w:val="24"/>
        </w:rPr>
        <w:t xml:space="preserve"> – Um terreno medindo 20,00 metros de frente para a Rua 3, do lado direito de quem da rua olha para o lote mede 75,00 metros, e divide com o lote nº 06, do outro lado mede 75,00 metros e divide com o lote nº 04, e nos fundos mede 20,00 metros e divide com o lote nº 13, encerrando uma área de 1.500,00 metros quadrados. – Identificação Municipal 13.0354.0005 – Cad. 53.36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F - Lote 06</w:t>
      </w:r>
      <w:r>
        <w:rPr>
          <w:sz w:val="26"/>
        </w:rPr>
        <w:t xml:space="preserve"> – Um terreno medindo 20,00 metros de frente para a Rua 3, do lado direito de quem da rua olha para o lote mede 75,00 metros, e divide com o lote nº 07, do outro lado mede 75,00 metros e divide com o lote nº. 05, e nos fundos mede 20,00 metros e divide com lote 14, encerrando uma área de 1.500,00 metros quadrados. – Identificação Municipal 13.0354.0006 – Cad. 5336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rt. 2º A donatária deverá instalar–se nos imóveis doados com atividades de serviços de usinagem, solda, tratamento e revestimento em metais. </w:t>
      </w:r>
    </w:p>
    <w:p>
      <w:pPr>
        <w:pStyle w:val="TextBody"/>
        <w:rPr>
          <w:b/>
          <w:b/>
          <w:bCs/>
          <w:color w:val="000000"/>
        </w:rPr>
      </w:pPr>
      <w:r>
        <w:rPr/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rPr>
          <w:color w:val="000000"/>
          <w:sz w:val="26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PROJETO DE LEI Nº105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de 14 de outubro de 2008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 correrão por conta da donatária.</w:t>
      </w:r>
    </w:p>
    <w:p>
      <w:pPr>
        <w:pStyle w:val="TextBody"/>
        <w:rPr/>
      </w:pPr>
      <w:r>
        <w:rPr/>
        <w:t>Art. 5°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  <w:t>J U S T I F I C A T I V 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Trata-se de Lei de doação de áreas à MAURO COSTA DE ABREU EPP, no loteamento denominado Distrito Industrial III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Conforme se verifica no Projeto de Lei anexo, a doação refere-se aos lotes nºs 05 e 06, da Quadra "F", do referido loteamento, cujo objetivo é serviços de usinagem, solda, tratamento e revestimento em metais. 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ANTONIO MÁRIO DE PAULA FERREIRA IELO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5T20:04:00Z</dcterms:modified>
  <cp:revision>13</cp:revision>
  <dc:subject/>
  <dc:title/>
</cp:coreProperties>
</file>