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6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7 de junh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1/2006, 102/2006, 103/2006, 104/2006 e 105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6-28T12:46:00Z</dcterms:modified>
  <cp:revision>42</cp:revision>
  <dc:subject/>
  <dc:title/>
</cp:coreProperties>
</file>