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566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7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outubro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2880" w:hanging="141"/>
        <w:jc w:val="right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.200,00 (um mil e duzentos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184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18.2028.3.3.50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.200,00 (um mil e duzentos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184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065" w:leader="none"/>
        </w:tabs>
        <w:snapToGrid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065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566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32"/>
        </w:rPr>
      </w:pPr>
      <w:r>
        <w:rPr>
          <w:rFonts w:cs="Colonna MT;Courier New" w:ascii="Colonna MT;Courier New" w:hAnsi="Colonna MT;Courier New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1.200,00 (um mil e duzentos reais).</w:t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widowControl w:val="false"/>
        <w:snapToGrid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10-30T19:23:00Z</dcterms:modified>
  <cp:revision>12</cp:revision>
  <dc:subject/>
  <dc:title/>
</cp:coreProperties>
</file>