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 4.49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4 de nov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rpodetexto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2"/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Art. 1º.  Fica aberto um crédito adicional suplementar, até o limite de R$ 25.000,00 (vinte e cinco mil reais), obedecendo as seguintes naturezas de despesa e funções de governo, a saber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3"/>
        <w:gridCol w:w="14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3.90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3.90.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 recurso proveniente da redução parcial, até o limite de R$25.000,00 (vinte e cinco mil reais), da seguinte natureza de despesa e função de governo, abaixo especificadas, constantes do Orçamento Programa do corrente exercício, como segue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2"/>
        <w:gridCol w:w="13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02.08.244.0032.2029.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/>
        <w:t xml:space="preserve">Vereador </w:t>
      </w:r>
      <w:r>
        <w:rPr>
          <w:b/>
          <w:bCs w:val="false"/>
        </w:rPr>
        <w:t>JOSÉ CARLOS LOURENÇÃO</w:t>
      </w:r>
    </w:p>
    <w:p>
      <w:pPr>
        <w:pStyle w:val="Heading1"/>
        <w:rPr>
          <w:iCs w:val="false"/>
        </w:rPr>
      </w:pPr>
      <w:r>
        <w:rPr>
          <w:iCs w:val="false"/>
        </w:rPr>
        <w:t>Presidente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both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5T10:34:00Z</cp:lastPrinted>
  <dcterms:modified xsi:type="dcterms:W3CDTF">2008-11-05T12:34:00Z</dcterms:modified>
  <cp:revision>12</cp:revision>
  <dc:subject/>
  <dc:title/>
</cp:coreProperties>
</file>