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6 de outu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Art. 1º.  Fica aberto um crédito adicional suplementar, até o limite de R$ 25.000,00 (vinte e cinco mil reais), obedecendo as seguintes naturezas de despesa e funções de governo, a saber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25.000,00 (vinte e cinco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2"/>
        <w:gridCol w:w="1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25.000,00 (vinte e cinco mil reais)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Augusta Casa de Le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6T19:45:00Z</dcterms:modified>
  <cp:revision>8</cp:revision>
  <dc:subject/>
  <dc:title/>
</cp:coreProperties>
</file>