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566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9</w:t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6 de outubro de 2008</w:t>
      </w:r>
    </w:p>
    <w:p>
      <w:pPr>
        <w:pStyle w:val="Normal"/>
        <w:widowControl w:val="false"/>
        <w:snapToGrid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rt. 1º.  Fica aberto um crédito adicional suplementar, até o limite de R$ 48.000,00 (quarenta e  oito mil reais), obedecendo a seguinte natureza de despesa e função de governo, a sabe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3.0036.2002.3.3.50.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excesso de arrecadação do corrente exercíci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065" w:leader="none"/>
        </w:tabs>
        <w:snapToGrid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065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5663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48.000,00 (quarenta e oito mil reais).</w:t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widowControl w:val="false"/>
        <w:snapToGrid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6T19:44:00Z</dcterms:modified>
  <cp:revision>9</cp:revision>
  <dc:subject/>
  <dc:title/>
</cp:coreProperties>
</file>