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50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nov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NILVA BORGUINI DA PENHA”</w:t>
      </w:r>
      <w:r>
        <w:rPr>
          <w:sz w:val="28"/>
        </w:rPr>
        <w:t>,  a  Viela “A”,  localizada no loteamento “Chácara Recreio do Havaí”, entre a Viela “Domingos Policastro”, Viela “A” e Rua “B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0T14:53:00Z</cp:lastPrinted>
  <dcterms:modified xsi:type="dcterms:W3CDTF">2008-11-11T11:22:00Z</dcterms:modified>
  <cp:revision>49</cp:revision>
  <dc:subject/>
  <dc:title/>
</cp:coreProperties>
</file>