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Legenda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Legenda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AUTÓGRAFO Nº </w:t>
      </w:r>
      <w:r>
        <w:rPr>
          <w:b/>
          <w:bCs/>
          <w:sz w:val="28"/>
          <w:u w:val="none"/>
        </w:rPr>
        <w:t>4.510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de 18 de novembro  de 2008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 xml:space="preserve">Dispõe sobre doação de terrenos no Distrito Industrial III de Botucatu à PELICAN – Montagem e Comércio de Veículos Especiais Ltda - EPP </w:t>
      </w:r>
      <w:r>
        <w:rPr>
          <w:sz w:val="26"/>
        </w:rPr>
        <w:t>”.</w:t>
      </w:r>
    </w:p>
    <w:p>
      <w:pPr>
        <w:pStyle w:val="Normal"/>
        <w:spacing w:before="120" w:after="120"/>
        <w:ind w:left="4253" w:hanging="141"/>
        <w:jc w:val="both"/>
        <w:rPr>
          <w:sz w:val="26"/>
        </w:rPr>
      </w:pPr>
      <w:r>
        <w:rPr>
          <w:sz w:val="26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A CÂMARA MUNICIPAL DE BOTUCATU – APROVOU -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 Fica o Executivo autorizado a doar à PELICAN – Montagem e Comércio de Veículos Especiais Ltda. EPP, CNPJ 08.016.145/0001-92, Inscrição Estadual 224.172.648.112, o lote A formado pelos lotes 9, 10, 11 e 12, da Quadra "G", do Loteamento denominado Distrito Industrial III, que se filia a matrícula n.º 33.027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m terreno com frente para a Rua 2, no loteamento denominado Distrito Industrial III, 2º subdistrito de Botucatu, designado lote A, formado pelos lotes 09, 10, 11 e 12, da quadra G (do projeto de unificação – processo 3023572-3, aprovado pela Prefeitura municipal local em 03/05/04), medindo 71,00 metros; segue 14,14 metros em curva de concordância com a Rua 5 e por esta segue por uma distância de 66,00 metros; quebra a direita e mede 80,00 metros, dividindo com os lotes 1, 2, 3, 4; quebra novamente a direita e mede 75,00 metros, dividindo com o lote 13, até chegar na Rua 2, ponto de partida. Localizado na quadra formada pelas Ruas 2, 3, 5 e 6, encerrando 5.982,62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dentificação Municipal 13.0355.0009 – Cad. 53.28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trícula 33.027 – 2º Oficial de Registro de Imóveis da Comarca de Botucatu.</w:t>
      </w:r>
    </w:p>
    <w:p>
      <w:pPr>
        <w:pStyle w:val="TextBody"/>
        <w:rPr/>
      </w:pPr>
      <w:r>
        <w:rPr/>
        <w:t xml:space="preserve">Art. 2º A donatária deverá instalar–se no imóvel doado com atividades de montagem e comércio de veículos especiais. </w:t>
      </w:r>
    </w:p>
    <w:p>
      <w:pPr>
        <w:pStyle w:val="TextBody"/>
        <w:rPr/>
      </w:pPr>
      <w:r>
        <w:rPr/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 – Deverá ainda constar na escritura pública de doação, que os imóveis objetos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>Art. 4°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>Parágrafo único – As despesas decorrentes da transmissão correrão por conta da donatária.</w:t>
      </w:r>
    </w:p>
    <w:p>
      <w:pPr>
        <w:pStyle w:val="TextBody"/>
        <w:rPr/>
      </w:pPr>
      <w:r>
        <w:rPr/>
        <w:t>Art. 5°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iCs/>
        </w:rPr>
        <w:t>Vereador</w:t>
      </w:r>
      <w:r>
        <w:rPr>
          <w:rFonts w:cs="Times New Roman" w:ascii="Times New Roman" w:hAnsi="Times New Roman"/>
          <w:i w:val="false"/>
          <w:iCs/>
        </w:rPr>
        <w:t xml:space="preserve"> JOSÉ CARLOS LOURENÇÃO</w:t>
      </w:r>
    </w:p>
    <w:p>
      <w:pPr>
        <w:pStyle w:val="Normal"/>
        <w:jc w:val="center"/>
        <w:rPr>
          <w:sz w:val="28"/>
        </w:rPr>
      </w:pPr>
      <w:r>
        <w:rPr>
          <w:iCs/>
          <w:sz w:val="24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Trata-se de Lei de doação de áreas à PELICAN MONTAGEM E COMERCIO DE VEÍCULOS ESPECIAIS LTDA. EPP, no loteamento denominado Distrito Industrial III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 xml:space="preserve">Conforme se verifica no Projeto de Lei anexo, a doação refere-se ao lote A, da Quadra "G", do referido loteamento, cujo objetivo é montagem e comércio de veículos especiais. </w:t>
      </w:r>
    </w:p>
    <w:p>
      <w:pPr>
        <w:pStyle w:val="Corpodotexto"/>
        <w:spacing w:before="120" w:after="0"/>
        <w:rPr/>
      </w:pPr>
      <w:r>
        <w:rPr/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ANTONIO MÁRIO DE PAULA FERREIRA IELO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8T09:46:00Z</cp:lastPrinted>
  <dcterms:modified xsi:type="dcterms:W3CDTF">2008-11-18T11:46:00Z</dcterms:modified>
  <cp:revision>9</cp:revision>
  <dc:subject/>
  <dc:title/>
</cp:coreProperties>
</file>