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76/2006, 579/2006, 580/2006 e 581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578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82/2006, 583/2006, 584/2006, 585/2006 e 586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591/2006, 592/2006, 593/2006, 594/2006 e 595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596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597/2006 e 598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599/2006, de autoria dos Vereadores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Luiz Rúbio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600/2006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 e 601/2006 e 602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6-27T12:45:00Z</dcterms:modified>
  <cp:revision>114</cp:revision>
  <dc:subject/>
  <dc:title/>
</cp:coreProperties>
</file>