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ROJETO DE LEI Nº 111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de 17 de novembro  de 200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 xml:space="preserve">Dispõe sobre doação de terrenos no Distrito Industrial III de Botucatu à PELICAN – Montagem e Comércio de Veículos Especiais Ltda - EPP 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5.466/2008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o Executivo autorizado a doar à PELICAN – Montagem e Comércio de Veículos Especiais Ltda. EPP, CNPJ 08.016.145/0001-92, Inscrição Estadual 224.172.648.112, o lote A formado pelos lotes 9, 10, 11 e 12, da Quadra "G", do Loteamento denominado Distrito Industrial III, que se filia a matrícula n.º 33.027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m terreno com frente para a Rua 2, no loteamento denominado Distrito Industrial III, 2º subdistrito de Botucatu, designado lote A, formado pelos lotes 09, 10, 11 e 12, da quadra G (do projeto de unificação – processo 3023572-3, aprovado pela Prefeitura municipal local em 03/05/04), medindo 71,00 metros; segue 14,14 metros em curva de concordância com a Rua 5 e por esta segue por uma distância de 66,00 metros; quebra a direita e mede 80,00 metros, dividindo com os lotes 1, 2, 3, 4; quebra novamente a direita e mede 75,00 metros, dividindo com o lote 13, até chegar na Rua 2, ponto de partida. Localizado na quadra formada pelas Ruas 2, 3, 5 e 6, encerrando 5.9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dentificação Municipal 13.0355.0009 – Cad. 53.28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rícula 33.027 – 2º Oficial de Registro de Imóveis da Comarca de Botucatu.</w:t>
      </w:r>
    </w:p>
    <w:p>
      <w:pPr>
        <w:pStyle w:val="TextBody"/>
        <w:rPr/>
      </w:pPr>
      <w:r>
        <w:rPr/>
        <w:t xml:space="preserve">Art. 2º A donatária deverá instalar–se no imóvel doado com atividades de montagem e comércio de veículos especiais. </w:t>
      </w:r>
    </w:p>
    <w:p>
      <w:pPr>
        <w:pStyle w:val="TextBody"/>
        <w:rPr/>
      </w:pPr>
      <w:r>
        <w:rPr/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ROJETO DE LEI Nº 11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b/>
          <w:bCs/>
          <w:color w:val="000000"/>
          <w:sz w:val="26"/>
        </w:rPr>
        <w:t>de 17 de novembro  de 2008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 correrão por conta da donatária.</w:t>
      </w:r>
    </w:p>
    <w:p>
      <w:pPr>
        <w:pStyle w:val="TextBody"/>
        <w:rPr/>
      </w:pPr>
      <w:r>
        <w:rPr/>
        <w:t>Art. 5°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s à PELICAN MONTAGEM E COMERCIO DE VEÍCULOS ESPECIAIS LTDA. EPP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 xml:space="preserve">Conforme se verifica no Projeto de Lei anexo, a doação refere-se ao lote A, da Quadra "G", do referido loteamento, cujo objetivo é montagem e comércio de veículos especiais. 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7T11:23:00Z</dcterms:modified>
  <cp:revision>7</cp:revision>
  <dc:subject/>
  <dc:title/>
</cp:coreProperties>
</file>