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.49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4 de novembro de 2008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Corpodetexto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Corpodetexto2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Art. 1º.  Fica aberto um crédito adicional suplementar, até o limite de R$ 345.800,00 (trezentos e quarenta e cinco mil e oitocentos reais), obedecendo as seguintes naturezas de despesa e funções de governo, a saber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3"/>
        <w:gridCol w:w="14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.23.695.0010.2001.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.23.695.0010.2001.3.3.90.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.23.695.0010.2001.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.23.695.0010.1013.4.4.90.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8.01.22.661.0003.2002.3.3.50.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e Comér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s recursos provenientes das reduções parciais, até o limite de R$345.800,00 (trezentos e quarenta e cinco mil e oitocentos reais), das seguintes naturezas de despesa e funções de governo, abaixo especificadas, constantes do Orçamento Programa do corrente exercício, como seguem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2"/>
        <w:gridCol w:w="13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.23.695.0009.2001.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.23.695.0009.2001.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8.01.22.661.0003.1032.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e Comérc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rPr>
          <w:i/>
          <w:i/>
        </w:rPr>
      </w:pPr>
      <w:r>
        <w:rPr>
          <w:b w:val="false"/>
          <w:bCs/>
        </w:rPr>
        <w:t>Vereador</w:t>
      </w:r>
      <w:r>
        <w:rPr/>
        <w:t xml:space="preserve"> 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4T09:12:00Z</cp:lastPrinted>
  <dcterms:modified xsi:type="dcterms:W3CDTF">2008-11-04T11:12:00Z</dcterms:modified>
  <cp:revision>14</cp:revision>
  <dc:subject/>
  <dc:title/>
</cp:coreProperties>
</file>