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4  de outubro de 2008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Corpodetexto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Art. 1º.  Fica aberto um crédito adicional suplementar, até o limite de R$345.800,00 (trezentos e quarenta e cinco mil e oitocentos reais), obedecendo as seguintes naturezas de despesa e funções de governo, a saber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2001.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2001.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2001.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2.23.695.0010.1013.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.01.22.661.0003.2002.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e Comé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s recursos provenientes das reduções parciais, até o limite de R$345.800,00 (trezentos e quarenta e cinco mil e oitocentos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2"/>
        <w:gridCol w:w="1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.01.22.661.0003.1032.4.4.90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e Comérc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rPr>
          <w:i/>
          <w:i/>
        </w:rPr>
      </w:pPr>
      <w:r>
        <w:rPr/>
        <w:t>Antonio Ma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345.800,00 (trezentos e quarenta e cinco mil e oitocentos reais)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Augusta Casa de Le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0-31T15:39:00Z</dcterms:modified>
  <cp:revision>12</cp:revision>
  <dc:subject/>
  <dc:title/>
</cp:coreProperties>
</file>