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ÓGRAFO Nº 4.508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 18 de novembro de 2008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96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"Reajusta o subsídio dos membros do Conselho Tutelar de Botucatu”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Recuodecorpodetexto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 CÂMARA MUNICIPAL DE BOTUCATU – APROVOU -</w:t>
      </w:r>
    </w:p>
    <w:p>
      <w:pPr>
        <w:pStyle w:val="Recuodecorpodetexto3"/>
        <w:ind w:left="34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1º.  O subsídio dos membros do Conselho Tutelar de Botucatu, fixados pelo artigo 31 da Lei nº 3.270, de 15 de setembro de 1993, com a redação dada pela Lei nº 4.721, de 27 de junho de 2006, fica reajustado em 3% (três por cento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a presente Lei correrão por conta da seguinte dotação orçamentária: 02.01.01.04.122.0002.2001.3.3.90.36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rt. 3º.   Esta Lei entrará em vigor na data de sua publicação, retroagindo seus efeitos à partir de 1º de julho de 2008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i/>
          <w:i/>
          <w:sz w:val="28"/>
        </w:rPr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JOSÉ CARLOS LOURENÇÃO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Presidente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left="4395" w:hanging="0"/>
      <w:jc w:val="both"/>
    </w:pPr>
    <w:rPr>
      <w:b/>
      <w:bCs/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851" w:hanging="0"/>
      <w:jc w:val="both"/>
    </w:pPr>
    <w:rPr>
      <w:b/>
      <w:bCs/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3686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8T11:57:00Z</dcterms:modified>
  <cp:revision>10</cp:revision>
  <dc:subject/>
  <dc:title/>
</cp:coreProperties>
</file>