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u w:val="none"/>
        </w:rPr>
        <w:drawing>
          <wp:inline distT="0" distB="0" distL="0" distR="0">
            <wp:extent cx="56756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11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 03 de novembro de 2008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96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"Reajusta o subsídio dos membros do Conselho Tutelar de Botucatu”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1º.  O subsídio dos membros do Conselho Tutelar de Botucatu, fixados pelo artigo 31 da Lei nº 3.270, de 15 de setembro de 1993, com a redação dada pela Lei nº 4.721, de 27 de junho de 2006, fica reajustado em 3% (três por cento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a presente Lei correrão por conta da seguinte dotação orçamentária: 02.01.01.04.122.0002.2001.3.3.90.36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t. 3º.   Esta Lei entrará em vigor na data de sua publicação, retroagindo seus efeitos à partir de 1º de julho de 2008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/>
      </w:pPr>
      <w:r>
        <w:rPr/>
        <w:t>Antonio Mário de Paula Ferreira Ielo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0"/>
          <w:szCs w:val="20"/>
        </w:rPr>
        <w:drawing>
          <wp:inline distT="0" distB="0" distL="0" distR="0">
            <wp:extent cx="56756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 U S T I C A T I V A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xcelentíssimo Senhor Presidente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xcelentíssimos Senhores Vereadores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conceder reajuste de 3% (três por cento), nos subsídios dos membros do Conselho Tutelar de Botucatu, fixados pelo artigo 31 da Lei nº 3.270, de 15 de setembro de 1993, com a redação dada pela Lei nº 4.721, de 27 de junho de 2006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la atual redação do artigo 31 da lei nº 3.270/93, os subsídios dos membros do Conselho Tutelar deverão ser reajustados anualmente, em índice especificado pelo Executivo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corrido doze meses desde a fixação dos subsídios, necessário proceda o Executivo sua revisão, cumprindo, assim, as disposições legais vigentes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Antonio Mário de Paula Ferreira Ielo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Prefeito Municipal</w:t>
      </w:r>
    </w:p>
    <w:p>
      <w:pPr>
        <w:pStyle w:val="Recuodecorpodetexto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left="4395" w:hanging="0"/>
      <w:jc w:val="both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851" w:hanging="0"/>
      <w:jc w:val="both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3686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1T12:02:00Z</dcterms:modified>
  <cp:revision>7</cp:revision>
  <dc:subject/>
  <dc:title/>
</cp:coreProperties>
</file>