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4.50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1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- APROVOU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.600.000,00 (um milhão e seiscentos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11.331.0043.2052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s seguintes recursos provenientes de:</w:t>
      </w:r>
    </w:p>
    <w:p>
      <w:pPr>
        <w:pStyle w:val="Normal"/>
        <w:jc w:val="both"/>
        <w:rPr/>
      </w:pPr>
      <w:r>
        <w:rPr/>
        <w:t>a) reduções parciais, até o limite de R$1.431.000,00 (um milhão, quatrocentos e trinta e um mil reais), das seguintes naturezas de despesa e funções de governo, abaixo especificadas, constantes do Orçamento Programa do corrente exercício, como seguem:</w:t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48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51.3.3.90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03.1018.4.4.9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1008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1009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1013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sz w:val="24"/>
        </w:rPr>
        <w:t>superávit financeiro apurado no Balanço Patrimonial do exercício de 2007</w:t>
      </w:r>
      <w:r>
        <w:rPr>
          <w:sz w:val="24"/>
          <w:szCs w:val="24"/>
        </w:rPr>
        <w:t>, na importância de R$ 169.000,00 (cento e sessenta e nove mil reais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TextBody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09:49:00Z</cp:lastPrinted>
  <dcterms:modified xsi:type="dcterms:W3CDTF">2008-11-11T11:51:00Z</dcterms:modified>
  <cp:revision>8</cp:revision>
  <dc:subject/>
  <dc:title/>
</cp:coreProperties>
</file>