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3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.600.000,00 (um milhão e seiscentos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43.2052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 provenientes de:</w:t>
      </w:r>
    </w:p>
    <w:p>
      <w:pPr>
        <w:pStyle w:val="Normal"/>
        <w:jc w:val="both"/>
        <w:rPr/>
      </w:pPr>
      <w:r>
        <w:rPr/>
        <w:t>a) reduções parciais, até o limite de R$1.431.000,00 (um milhão, quatrocentos e trinta e um mil reais), das seguintes naturezas de despesa e funções de governo, abaixo especificadas, constantes do Orçamento Programa do corrente exercício, como seguem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03.1018.4.4.9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0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09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13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</w:rPr>
        <w:t>superávit financeiro apurado no Balanço Patrimonial do exercício de 2007</w:t>
      </w:r>
      <w:r>
        <w:rPr>
          <w:sz w:val="24"/>
          <w:szCs w:val="24"/>
        </w:rPr>
        <w:t>, na importância de R$ 169.000,00 (cento e sessenta e nove mil reais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1.600.000,00 (um milhão e seiscentos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sa iniciativa tem por objeto atender a solicitação da Secretaria Municipal de Administração, visando a obtenção de crédito orçamentário para arcar com as despesas do vale compra alimentos relativo aos meses de novembro e dezemb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, conforme é de conhecimento dos Nobres Vereadores, o vale compra alimentos é pago em dobro no mês de dezembro/08, segundo legislação aprovada por esta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07T11:53:00Z</dcterms:modified>
  <cp:revision>7</cp:revision>
  <dc:subject/>
  <dc:title/>
</cp:coreProperties>
</file>