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5 de novembro de 2008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100.000,00 (cem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Art. 2º.  O crédito adicional suplementar aberto no artigo anterior será coberto com os recursos provenientes das reduções parciais, até o limite de R$100.000,00 (cem mil reais), da seguinte natureza de despesa e função de governo, abaixo especificada, constante do Orçamento Programa do corrente exercício, como segue:</w:t>
      </w:r>
    </w:p>
    <w:p>
      <w:pPr>
        <w:pStyle w:val="TextBody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5.0033.2023.3.1.90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b/>
          <w:b/>
        </w:rPr>
      </w:pPr>
      <w:r>
        <w:rPr/>
        <w:t>PREFEITO MUNICIPAL</w:t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ertura de um crédito adicional suplementar até o limite de R$ 100.000,00 (cem mil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Essa iniciativa tem por objeto atender a solicitação da Secretaria Municipal de Saúde, visando a obtenção de crédito orçamentário para arcar com as seguintes despesas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l de Consumo – R$ 30.000,00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tribuição Gratuita – R$ 30.000,00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. Obras Terceiros – Pessoa Física R$ 10.000,00; 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Obras Terceiros – Pessoa Jurídica R$ 30.000,00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Necessário, assim, a suplementação de R$ 100.000,00 (cem mil reais), para que possa a Secretaria Municipal de Saúde continuar a prestação de serviços sem qualquer interrup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aprovação do presente Projeto, por unanimidade, considerando seu caráter social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79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napToGrid w:val="false"/>
    </w:pPr>
    <w:rPr>
      <w:u w:val="single"/>
    </w:rPr>
  </w:style>
  <w:style w:type="paragraph" w:styleId="Corpodetexto2">
    <w:name w:val="Corpo de texto 2"/>
    <w:basedOn w:val="Normal"/>
    <w:qFormat/>
    <w:pPr>
      <w:widowControl w:val="false"/>
      <w:snapToGrid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11T12:00:00Z</dcterms:modified>
  <cp:revision>10</cp:revision>
  <dc:subject/>
  <dc:title/>
</cp:coreProperties>
</file>