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64530" cy="73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117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e 05 de novembro de 2008</w:t>
      </w:r>
    </w:p>
    <w:p>
      <w:pPr>
        <w:pStyle w:val="Normal"/>
        <w:ind w:right="-426" w:hanging="0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right="-426"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Recuodecorpodetexto2"/>
        <w:spacing w:lineRule="auto" w:line="240" w:before="0" w:after="0"/>
        <w:ind w:left="5103" w:hanging="141"/>
        <w:jc w:val="both"/>
        <w:rPr/>
      </w:pPr>
      <w:r>
        <w:rPr>
          <w:iCs/>
          <w:sz w:val="24"/>
        </w:rPr>
        <w:t>"</w:t>
      </w:r>
      <w:r>
        <w:rPr>
          <w:i/>
          <w:iCs/>
          <w:sz w:val="24"/>
        </w:rPr>
        <w:t>Dispõe sobre abertura de crédito adicional suplementar</w:t>
      </w:r>
      <w:r>
        <w:rPr>
          <w:iCs/>
          <w:sz w:val="24"/>
        </w:rPr>
        <w:t>”.</w:t>
      </w:r>
    </w:p>
    <w:p>
      <w:pPr>
        <w:pStyle w:val="Recuodecorpodetexto2"/>
        <w:spacing w:lineRule="auto" w:line="240" w:before="0" w:after="0"/>
        <w:ind w:left="5103" w:hanging="141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WWRecuodecorpodetexto2"/>
        <w:spacing w:before="120" w:after="120"/>
        <w:ind w:left="4395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WWRecuodecorpodetexto2"/>
        <w:spacing w:before="120" w:after="120"/>
        <w:ind w:left="36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IO MÁRIO DE PAULA FERREIRA IELO, Prefeito Municipal de Botucatu, no uso de suas atribuições legais, faz saber que a Câmara Municipal aprovou e ele sanciona e promulga a seguinte lei:</w:t>
      </w:r>
    </w:p>
    <w:p>
      <w:pPr>
        <w:pStyle w:val="WWRecuodecorpodetexto2"/>
        <w:spacing w:before="120" w:after="12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Recuodecorpodetexto2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Art. 1º.  Fica o Poder Executivo autorizado a abrir um crédito adicional suplementar, até o limite de R$ 13.000,00 (treze mil reais), obedecendo as seguintes naturezas de despesas e funções de governo, a saber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3"/>
        <w:gridCol w:w="2584"/>
        <w:gridCol w:w="156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01.06.182.0003.2001.3.3.90.3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uranç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01.06.182.0003.2001.3.3.90.3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uranç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  <w:t>Art. 2º.  O crédito adicional suplementar aberto no artigo anterior será coberto com os recursos provenientes das reduções parciais, até o limite de R$13.000,00 (treze mil reais), das seguintes naturezas de despesa e funções de governo, abaixo especificadas, constantes do Orçamento Programa do corrente exercício, como seguem:</w:t>
      </w:r>
    </w:p>
    <w:p>
      <w:pPr>
        <w:pStyle w:val="TextBody"/>
        <w:jc w:val="both"/>
        <w:rPr/>
      </w:pPr>
      <w:r>
        <w:rPr/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8"/>
        <w:gridCol w:w="2579"/>
        <w:gridCol w:w="1560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01.06.182.0003.2001.3.1.90.1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uranç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,00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01.06.182.0003.2001.3.3.90.3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uranç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00</w:t>
            </w:r>
          </w:p>
        </w:tc>
      </w:tr>
    </w:tbl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0" w:hanging="0"/>
        <w:rPr/>
      </w:pPr>
      <w:r>
        <w:rPr>
          <w:bCs/>
          <w:szCs w:val="24"/>
        </w:rPr>
        <w:t>Art. 3º</w:t>
      </w:r>
      <w:r>
        <w:rPr>
          <w:szCs w:val="24"/>
        </w:rPr>
        <w:t>.  Esta Lei entra em vigor na data de sua publicação.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TONIO MÁRIO DE PAULA FERREIRA IEL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64530" cy="734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Colonna MT" w:hAnsi="Colonna MT" w:cs="Colonna MT"/>
          <w:b/>
          <w:b/>
          <w:i/>
          <w:i/>
          <w:sz w:val="32"/>
        </w:rPr>
      </w:pPr>
      <w:r>
        <w:rPr>
          <w:rFonts w:cs="Colonna MT" w:ascii="Colonna MT" w:hAnsi="Colonna MT"/>
          <w:b/>
          <w:i/>
          <w:sz w:val="32"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J U S T I F I C A T I V A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em por objetivo a presente proposição obter autorização legislativa para que o Poder Executivo possa abrir um crédito adicional suplementar até o limite de R$ 13.000,00 (treze mil reais)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Essa iniciativa tem por objeto atender a solicitação da Secretaria Municipal de Segurança, conforme requerimento constante dos Processos Administrativos de nº.s 32.117/08 e 32.118/08, visando a obtenção de crédito orçamentário da transferência de R$ 10.000,00 (dez mil reais) da ficha n.º 315 para a ficha n.º 314, e R$ 3.000,00 (três mil reais) da ficha n.º 312 para a ficha n.º 313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Necessário, assim, a suplementação de R$ 13.000,00 (treze mil reais), para que possa a Secretaria Municipal de Segurança continuar a prestação de serviços sem qualquer interrupção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ab/>
        <w:tab/>
        <w:tab/>
        <w:tab/>
        <w:t>Aguardo, assim, seja a presente proposição aprovada pela unanimidade dos Senhores Vereadores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Atenciosamente,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Antonio Mario de Paula Ferreira Ielo</w:t>
      </w:r>
    </w:p>
    <w:p>
      <w:pPr>
        <w:pStyle w:val="TextBody"/>
        <w:jc w:val="center"/>
        <w:rPr/>
      </w:pPr>
      <w:r>
        <w:rPr/>
        <w:t>Prefeito Municipal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widowControl w:val="false"/>
    </w:pPr>
    <w:rPr>
      <w:u w:val="single"/>
    </w:rPr>
  </w:style>
  <w:style w:type="paragraph" w:styleId="TextBodyIndent">
    <w:name w:val="Body Text Indent"/>
    <w:basedOn w:val="Normal"/>
    <w:pPr>
      <w:widowControl w:val="false"/>
      <w:ind w:left="4111" w:hanging="0"/>
      <w:jc w:val="both"/>
    </w:pPr>
    <w:rPr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widowControl w:val="false"/>
      <w:ind w:right="34" w:hanging="0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dcterms:modified xsi:type="dcterms:W3CDTF">2008-11-07T15:54:00Z</dcterms:modified>
  <cp:revision>10</cp:revision>
  <dc:subject/>
  <dc:title/>
</cp:coreProperties>
</file>