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18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Mauro César Teixeira",  a Pista de Skate localizada  na Praça “Dib Jorge Saad”, no Conjunto Habitacional “Humberto Popolo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pista da skate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9 de outu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9T15:29:00Z</dcterms:modified>
  <cp:revision>8</cp:revision>
  <dc:subject/>
  <dc:title/>
</cp:coreProperties>
</file>