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 nº. 119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Declara de Utilidade Pública a “Associação de Karate de Botucatu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Reinaldinho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19 de nov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9T13:35:00Z</cp:lastPrinted>
  <dcterms:modified xsi:type="dcterms:W3CDTF">2008-11-19T15:35:00Z</dcterms:modified>
  <cp:revision>8</cp:revision>
  <dc:subject/>
  <dc:title/>
</cp:coreProperties>
</file>