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0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50.000,00 (duz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18.2002.3.3.50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szCs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45" w:firstLine="1199"/>
      <w:jc w:val="both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09:46:00Z</cp:lastPrinted>
  <dcterms:modified xsi:type="dcterms:W3CDTF">2008-11-11T11:46:00Z</dcterms:modified>
  <cp:revision>8</cp:revision>
  <dc:subject/>
  <dc:title/>
</cp:coreProperties>
</file>