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1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6 de novembro de 2008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/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WWRecuodecorpodetexto2"/>
        <w:spacing w:before="120" w:after="12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rt. 1º.  Fica o Poder Executivo autorizado a abrir um crédito adicional suplementar, até o limite de R$250.000,00 (duzentos e cinqüenta mil reais), obedecendo a seguinte natureza de despesa e função de governo, a saber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84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3010"/>
        <w:gridCol w:w="16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18.2002.3.3.50.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2º. O crédito adicional suplementar aberto no artigo anterior será coberto com o recurso proveniente do superávit financeiro apurado no Balanço Patrimonial do exercício de 2007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 xml:space="preserve">Art. 3º.  Esta Lei entra em vigor na data de sua publicação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40" w:leader="none"/>
          <w:tab w:val="center" w:pos="47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" w:hAnsi="Colonna MT" w:cs="Colonna MT"/>
          <w:b/>
          <w:b/>
          <w:i/>
          <w:i/>
          <w:sz w:val="32"/>
        </w:rPr>
      </w:pPr>
      <w:r>
        <w:rPr>
          <w:rFonts w:cs="Colonna MT" w:ascii="Colonna MT" w:hAnsi="Colonna MT"/>
          <w:b/>
          <w:i/>
          <w:sz w:val="3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s Senhores Vere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1"/>
        <w:ind w:left="0"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 por objetivo a presente proposição obter autorização legislativa para que possa o Executivo abrir um crédito adicional suplementar até o limite de R$ 250.000,00 (duzentos e cinqüenta mil reais), assim discriminado, para  atendimento da Secretaria Municipal de Saúde, em consonância com 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Administrativo nº 33.483/08, </w:t>
      </w:r>
      <w:r>
        <w:rPr>
          <w:rFonts w:cs="Times New Roman" w:ascii="Times New Roman" w:hAnsi="Times New Roman"/>
          <w:sz w:val="24"/>
          <w:szCs w:val="24"/>
        </w:rPr>
        <w:t xml:space="preserve">Crédito adicional: R$ 250.000,00 - </w:t>
      </w:r>
      <w:r>
        <w:rPr>
          <w:rFonts w:cs="Arial" w:ascii="Times New Roman" w:hAnsi="Times New Roman"/>
          <w:sz w:val="24"/>
          <w:szCs w:val="24"/>
        </w:rPr>
        <w:t>Fichas  219 – ABHS/ Santa Casa de Misericórdia de Laranjal Paulista.</w:t>
      </w:r>
    </w:p>
    <w:p>
      <w:pPr>
        <w:pStyle w:val="Recuodecorpodetexto21"/>
        <w:ind w:left="0"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1"/>
        <w:ind w:left="0" w:firstLine="3402"/>
        <w:rPr/>
      </w:pPr>
      <w:r>
        <w:rPr>
          <w:rFonts w:cs="Times New Roman" w:ascii="Times New Roman" w:hAnsi="Times New Roman"/>
          <w:sz w:val="24"/>
          <w:szCs w:val="24"/>
        </w:rPr>
        <w:t xml:space="preserve">Suplementar por excesso de arrecadação, a Ficha nº   </w:t>
      </w:r>
      <w:r>
        <w:rPr>
          <w:rFonts w:cs="Arial" w:ascii="Times New Roman" w:hAnsi="Times New Roman"/>
          <w:sz w:val="24"/>
          <w:szCs w:val="24"/>
        </w:rPr>
        <w:t xml:space="preserve">219 -  Subvenções Sociais – ABHS, no valor de R$ 250.000,00 (Duzentos e cinqüenta mil reais ) que visa auxiliar a manter em funcionamento o Pronto Atendimento da Associação Beneficente dos Hospitais Sorocabana – ABHS. 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O objetivo desta suplementação é custear os exames de gastroenterologia, incluindo atendimentos clínicos e cirúrgicos e diagnósticos por imagem (ultrassonografia) dentro do programa PRO-SANTA CASA II, projeto da Secretaria de Estado da Saúde de São Paulo, acordado com a DRS 6 (Bauru) e Colegiado Regional Polo Cuesta, a fim de atender a demanda reprimida desses exames. Salientamos que a Secretaria de Estado da Saúde arca com 70% dos custos e os municípios com os 30% restantes.</w:t>
      </w:r>
    </w:p>
    <w:p>
      <w:pPr>
        <w:pStyle w:val="Recuodecorpodetexto21"/>
        <w:ind w:left="0" w:firstLine="340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21"/>
        <w:ind w:left="0" w:firstLine="311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guardo, assim, seja a presente Proposição aprovada pela unanimidade dos Senhores Vereadores desta Casa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Antonio Mario de Paula Ferreira Ielo</w:t>
      </w:r>
    </w:p>
    <w:p>
      <w:pPr>
        <w:pStyle w:val="TextBody"/>
        <w:jc w:val="center"/>
        <w:rPr/>
      </w:pPr>
      <w:r>
        <w:rPr/>
        <w:t>Prefeito Municip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45" w:firstLine="1199"/>
      <w:jc w:val="both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érgio Rinaldi Rolim</cp:lastModifiedBy>
  <dcterms:modified xsi:type="dcterms:W3CDTF">2008-11-07T12:00:00Z</dcterms:modified>
  <cp:revision>7</cp:revision>
  <dc:subject/>
  <dc:title/>
</cp:coreProperties>
</file>