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606044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7 de novembro de 2008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25.000,00 (vinte e cinco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3.2024.3.3.90.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Art. 2º.  O crédito adicional suplementar aberto no artigo anterior será coberto com os recursos provenientes das reduções parciais, até o limite de R$25.000,00 (vinte e cinco mil reais), das seguintes naturezas de despesa e funções de governo, abaixo especificadas, constantes do Orçamento Programa do corrente exercício, como segue:</w:t>
      </w:r>
    </w:p>
    <w:p>
      <w:pPr>
        <w:pStyle w:val="TextBody"/>
        <w:jc w:val="both"/>
        <w:rPr/>
      </w:pPr>
      <w:r>
        <w:rPr/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3.2001.3.3.90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3.2001.3.3.90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2.27.812.0014.2001.3.3.90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606044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bertura de crédito adicional suplementar até o limite de R$ 25.000,00 (vinte e cinco mil reais), para atender solicitação da Secretaria Municipal de Esportes, nos autos do Processo Administrativo nº 32.131/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cretário Municipal informou da necessidade de abertura de referido crédito para pagamento das contas de energia elétrica, telefone e água dos meses de outubro, novembro e dezembro do presente ano, todas do </w:t>
        <w:br/>
        <w:t>Ginásio Municipal de  Esport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consta do art. 2º do Projeto, o crédito de R$ 25.000,00 (vinte e cinco mil reais) será coberto com a redução parcial das naturezas de despesas e funções de governo que especifica, possibilitando, assim, à Secretaria arcar com as despesas de manutenção até o final do presente exercíc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 desta 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8-11-17T11:18:00Z</dcterms:modified>
  <cp:revision>7</cp:revision>
  <dc:subject/>
  <dc:title/>
</cp:coreProperties>
</file>