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. 4.50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1 de novem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- APROVOU</w:t>
      </w:r>
    </w:p>
    <w:p>
      <w:pPr>
        <w:pStyle w:val="WW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 650.000,00 (seiscentos e cinqüenta mil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2.0018.2002.3.3.50.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suplementar aberto no artigo anterior será coberto com o recurso proveniente do superávit financeiro apurado no Balanço Patrimonial do exercício de 2007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 xml:space="preserve">Art. 3º.  Esta Lei entra em vigor na data de sua publicação.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40" w:leader="none"/>
          <w:tab w:val="center" w:pos="47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40" w:leader="none"/>
          <w:tab w:val="center" w:pos="47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szCs w:val="24"/>
        </w:rPr>
      </w:pPr>
      <w:r>
        <w:rPr/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545" w:firstLine="1199"/>
      <w:jc w:val="both"/>
    </w:pPr>
    <w:rPr>
      <w:rFonts w:ascii="Book Antiqua" w:hAnsi="Book Antiqua" w:cs="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1T09:48:00Z</cp:lastPrinted>
  <dcterms:modified xsi:type="dcterms:W3CDTF">2008-11-11T11:48:00Z</dcterms:modified>
  <cp:revision>8</cp:revision>
  <dc:subject/>
  <dc:title/>
</cp:coreProperties>
</file>