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Legenda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ÓGRAFO Nº 451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de 25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 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60.000,00 (sess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7 na importância de R$ 60.000,00 (sessenta mil reais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b w:val="false"/>
          <w:bCs/>
        </w:rPr>
        <w:t>Vereador</w:t>
      </w:r>
      <w:r>
        <w:rPr/>
        <w:t xml:space="preserve"> 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1-25T11:10:00Z</dcterms:modified>
  <cp:revision>12</cp:revision>
  <dc:subject/>
  <dc:title/>
</cp:coreProperties>
</file>