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7 de novembro de 2008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60.000,00 (sess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3.90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01.27.812.0003.2001.3.3.90.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2º.  O crédito adicional suplementar aberto no artigo anterior será coberto com o recurso proveniente do superávit financeiro apurado no Balanço Patrimonial do exercício de 2007 na importância de R$ 60.000,00 (sessenta mil reais)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Excelentíssimo Senhor Presidente,</w:t>
      </w:r>
    </w:p>
    <w:p>
      <w:pPr>
        <w:pStyle w:val="TextBody"/>
        <w:jc w:val="both"/>
        <w:rPr/>
      </w:pPr>
      <w:r>
        <w:rPr/>
        <w:t>Excelentíssimos Senhores Vereado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um crédito adicional suplementar até o limite de R$ 60.000,00 (sessenta mil reais) para suplementar as fichas nºs 262 e 265 - Secretaria Municipal de Esp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m essa iniciativa, atendo à solicitação do Secretário Municipal de Esportes, que, conforme exposto no Processo Administrativo nº 33.561/08, necessita da suplementação para pagamento de materiais de consumo – ficha nº 262  e pagamento de prestação de serviços de pessoa jurídica – ficha nº 2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onforme consta do artigo 3º do Projeto, o crédito adicional será coberto com recurso proveniente de superávit financeiro apurado no Balanço Patrimonial do exercício de 2007, conforme documento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uardo, assim, seja a presente proposição aprovada pela unanimidade dos Senhores Vereadores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1-17T11:15:00Z</dcterms:modified>
  <cp:revision>7</cp:revision>
  <dc:subject/>
  <dc:title/>
</cp:coreProperties>
</file>